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- Hạnh phú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ĐĂNG KÍ HỌC PHẦN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Ban cố vấn học tập Khoa Kinh tế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ã số sinh viên: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1: ............................................Tình trạng: ...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ang học, đã tốt nghiệp,..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2:...........................................Tình trạng: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ời gian đăng ký học vừa qua nhà trường có mở lớp đăng ký các học phần nhưng em chưa đăng ký được. Lí do như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Vì vậy em viết đơn này mong ban cố vấn đăng ký cho em các học phần sau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00"/>
        <w:gridCol w:w="1259"/>
        <w:gridCol w:w="823"/>
        <w:gridCol w:w="1461"/>
        <w:gridCol w:w="1418"/>
        <w:gridCol w:w="13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học phần và 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H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họ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ng vi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Kế toán tài chính I (114)_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KT20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hứ 4 tiết 4,5 (LT)</w:t>
              <w:br/>
              <w:t> Thứ 6 tiết 4,5 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Văn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ghệ An, ngày....... tháng......năm 2014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SINH VIÊN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(Ký, ghi rõ họ tên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- Hạnh phú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HỦY HỌC PHẦN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Ban cố vấn học tập Khoa Kinh tế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.....................</w:t>
      </w:r>
      <w:r>
        <w:rPr>
          <w:rFonts w:cs="Times New Roman" w:ascii="Times New Roman" w:hAnsi="Times New Roman"/>
          <w:color w:val="FF0000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1: ............................................Tình trạng: ...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đang học, đã tốt nghiệp,..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2:...........................................Tình trạng: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 do hủy học phần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Vì vậy em viết đơn này mong ban cố vấn hủy đăng ký các học phần sau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00"/>
        <w:gridCol w:w="1259"/>
        <w:gridCol w:w="823"/>
        <w:gridCol w:w="1461"/>
        <w:gridCol w:w="1418"/>
        <w:gridCol w:w="1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học phần và 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H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họ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ng v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Kế toán tài chính I (114)_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KT20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hứ 4 tiết 4,5 (LT)</w:t>
              <w:br/>
              <w:t> Thứ 6 tiết 4,5 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Văn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ghệ An, ngày....... tháng......năm 2014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SINH VIÊN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(Ký, ghi rõ họ tên)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>User</dc:creator>
  <dc:description/>
  <cp:keywords/>
  <dc:language>en-US</dc:language>
  <cp:lastModifiedBy>User</cp:lastModifiedBy>
  <dcterms:modified xsi:type="dcterms:W3CDTF">2014-09-03T09:11:00Z</dcterms:modified>
  <cp:revision>2</cp:revision>
  <dc:subject/>
  <dc:title>CỘNG HÒA XÃ HỘI CHỦ NGHĨA VIỆT NAM</dc:title>
</cp:coreProperties>
</file>