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4"/>
        </w:rPr>
      </w:pPr>
      <w:r>
        <w:rPr>
          <w:b/>
          <w:sz w:val="24"/>
          <w:szCs w:val="24"/>
        </w:rPr>
        <w:t xml:space="preserve">PHÁT TRIỂN NGUỒN NHÂN LỰC CHẤT LƯỢNG CAO VỚI VIỆC THỰC HIỆN CHIẾN LƯỢC TÁI CƠ CẤU NGÂN HÀNG VIỆT NAM </w:t>
      </w:r>
    </w:p>
    <w:p>
      <w:pPr>
        <w:pStyle w:val="Normal"/>
        <w:spacing w:before="60" w:after="60"/>
        <w:jc w:val="right"/>
        <w:rPr/>
      </w:pPr>
      <w:r>
        <w:rPr>
          <w:bCs/>
          <w:i/>
          <w:sz w:val="24"/>
          <w:szCs w:val="24"/>
        </w:rPr>
        <w:t>PGS.TS. Nguyễn Đăng Bằng</w:t>
      </w:r>
    </w:p>
    <w:p>
      <w:pPr>
        <w:pStyle w:val="Normal"/>
        <w:spacing w:before="60" w:after="60"/>
        <w:jc w:val="right"/>
        <w:rPr>
          <w:b/>
          <w:b/>
          <w:i/>
          <w:i/>
          <w:sz w:val="24"/>
          <w:szCs w:val="24"/>
        </w:rPr>
      </w:pPr>
      <w:r>
        <w:rPr>
          <w:i/>
          <w:sz w:val="24"/>
          <w:szCs w:val="24"/>
        </w:rPr>
        <w:t>Bộ môn Quản trị kinh doanh - Khoa Kinh tế - Trường Đại học Vinh</w:t>
      </w:r>
    </w:p>
    <w:p>
      <w:pPr>
        <w:pStyle w:val="ListParagraph"/>
        <w:spacing w:lineRule="auto" w:line="240" w:before="60" w:after="60"/>
        <w:ind w:left="0" w:hanging="0"/>
        <w:contextualSpacing/>
        <w:jc w:val="both"/>
        <w:rPr>
          <w:sz w:val="24"/>
          <w:szCs w:val="24"/>
        </w:rPr>
      </w:pPr>
      <w:r>
        <w:rPr>
          <w:b/>
          <w:sz w:val="24"/>
          <w:szCs w:val="24"/>
        </w:rPr>
        <w:t>1. Đặt vấn đề</w:t>
      </w:r>
      <w:r>
        <w:rPr>
          <w:i/>
          <w:sz w:val="24"/>
          <w:szCs w:val="24"/>
        </w:rPr>
        <w:t xml:space="preserve"> </w:t>
      </w:r>
    </w:p>
    <w:p>
      <w:pPr>
        <w:pStyle w:val="Normal"/>
        <w:spacing w:before="60" w:after="60"/>
        <w:jc w:val="both"/>
        <w:rPr>
          <w:sz w:val="24"/>
          <w:szCs w:val="24"/>
        </w:rPr>
      </w:pPr>
      <w:r>
        <w:rPr>
          <w:sz w:val="24"/>
          <w:szCs w:val="24"/>
        </w:rPr>
        <w:t xml:space="preserve">          </w:t>
      </w:r>
      <w:r>
        <w:rPr>
          <w:sz w:val="24"/>
          <w:szCs w:val="24"/>
        </w:rPr>
        <w:t xml:space="preserve">Tái cơ cấu (TCC) kinh tế nói chung, trong đó có tái cơ cấu ngân hàng (TCCNH) là nhiệm vụ cấp bách trong năm 2013 của Chính Phủ. Chưa bao giờ vấn đề nhân sự, sàng lọc nhân viên ngân hàng trong quá trình tái cấu trúc, xu hướng thuê nhân sự cao cấp nước ngoài lại trở thành vấn đề “nóng” như hiện nay. Để đáp ứng nhiệm vụ TCC, hệ thống ngân hàng rất cần nguồn nhân lực chất lượng cao.Trách nhiệm của các cơ sở đào tạo nhân lực cho ngân hàng cần phải được nâng cao. Bộ GD&amp;ĐT cần có chính sách tác động mạnh mẽ đến công tác đào tạo trong năm 2013 và những năm tiếp theo. Bài viết này muốn đề cập đến việc nâng cao chất lượng nguồn nhân lực đáp ứng yêu cầu TCCNH ở Việt Nam từ nay đến năm 2020. Từ khóa: Tái cơ cấu, tái cơ cấu ngân hàng, nhân lực chất lượng cao. </w:t>
      </w:r>
    </w:p>
    <w:p>
      <w:pPr>
        <w:pStyle w:val="ListParagraph"/>
        <w:spacing w:lineRule="auto" w:line="240" w:before="60" w:after="60"/>
        <w:ind w:left="0" w:hanging="0"/>
        <w:contextualSpacing/>
        <w:jc w:val="both"/>
        <w:rPr>
          <w:b/>
          <w:b/>
          <w:sz w:val="24"/>
          <w:szCs w:val="24"/>
        </w:rPr>
      </w:pPr>
      <w:r>
        <w:rPr>
          <w:b/>
          <w:sz w:val="24"/>
          <w:szCs w:val="24"/>
        </w:rPr>
        <w:t xml:space="preserve">2. Chất lượng nhân lực trong ngân hàng Việt Nam hiện nay </w:t>
      </w:r>
    </w:p>
    <w:p>
      <w:pPr>
        <w:pStyle w:val="Normal"/>
        <w:spacing w:before="60" w:after="60"/>
        <w:ind w:firstLine="720"/>
        <w:jc w:val="both"/>
        <w:rPr>
          <w:sz w:val="24"/>
          <w:szCs w:val="24"/>
        </w:rPr>
      </w:pPr>
      <w:r>
        <w:rPr>
          <w:sz w:val="24"/>
          <w:szCs w:val="24"/>
        </w:rPr>
        <w:t>Theo ông Angel Blanco giám đốc của Hay Group khu vực Đông Nam Á khẳng định hơn bao giờ hết áp lực và các vấn đề chung về nhân sự ngày càng trở nên nóng bỏng hơn, sự cạnh tranh càng khốc liệt và sự phức tạp ngày càng gia tăng trong hoạt động ngân hàng. Vì vậy, các ngân hàng cần xem xét lại toàn bộ cơ cấu kinh doanh và nguồn lực lao động của mình để có giải pháp quản lý hiệu quả, và thu hút nguồn nhân lực chất lượng cho ngành mình.</w:t>
      </w:r>
    </w:p>
    <w:p>
      <w:pPr>
        <w:pStyle w:val="Normal"/>
        <w:spacing w:before="60" w:after="60"/>
        <w:ind w:firstLine="720"/>
        <w:jc w:val="both"/>
        <w:rPr>
          <w:sz w:val="24"/>
          <w:szCs w:val="24"/>
        </w:rPr>
      </w:pPr>
      <w:r>
        <w:rPr>
          <w:sz w:val="24"/>
          <w:szCs w:val="24"/>
        </w:rPr>
        <w:t>Theo các chuyên gia ngân hàng, 5 năm qua là thời gian tăng trưởng nóng của ngành ngân hàng. Các ngân hàng đua nhau mở chi nhánh, tăng trưởng cho vay, phát triển theo chiều rộng. Nhu cầu nhân lực của ngành tăng một cách đột biến, cung không đủ cầu vì vậy chất lượng tuyển dụng có hạn chế. Chất lượng nhân lực  trong các ngân hàng không tránh khỏi sự giảm sút. Từ năm 2007 đến nay kinh tế Việt Nam khủng hoảng, hệ thống ngân hàng gặp khó khăn, nhiều ngân hàng thương mại sa thải lao động. Một số ngân hàng do cơ cấu lại ngân hàng dẫn đến thừa nhân viên. Bài toán nhân lực trong ngân hàng đã và đang đặt ra rất cấp bách.</w:t>
      </w:r>
    </w:p>
    <w:p>
      <w:pPr>
        <w:pStyle w:val="Normal"/>
        <w:spacing w:before="60" w:after="60"/>
        <w:ind w:firstLine="720"/>
        <w:jc w:val="both"/>
        <w:rPr>
          <w:sz w:val="24"/>
          <w:szCs w:val="24"/>
        </w:rPr>
      </w:pPr>
      <w:r>
        <w:rPr>
          <w:sz w:val="24"/>
          <w:szCs w:val="24"/>
        </w:rPr>
        <w:t>Thống kê của ngân hàng nhà nước (NHNN) tổng số nhân lực trong ngành ngân hàng đến năm 2012 là 180.000 người, trong đó làm viêc trong hệ thống NHNN hơn 6.000 người, số còn lại phân bổ cho các ngân hàng thương mại (NHTM) và hệ thống quỹ tín dụng nhân dân. Theo đánh giá của NHNN thì tỷ lệ có đào tạo trong ngành ngân hàng cao hơn các ngành khác, tuy vậy tỷ lệ được đào tạo chuyên ngành lại thấp hơn so với ngành khác. Cụ thể nhân lực có trình độ đại học ngân hàng là 30,06%, ngành khác 34,9%, cao học ngân hàng 1,35%, ngành khác 1,75 %.</w:t>
      </w:r>
    </w:p>
    <w:p>
      <w:pPr>
        <w:pStyle w:val="ListParagraph"/>
        <w:spacing w:lineRule="auto" w:line="240" w:before="60" w:after="60"/>
        <w:ind w:left="0" w:firstLine="540"/>
        <w:contextualSpacing/>
        <w:jc w:val="both"/>
        <w:rPr>
          <w:sz w:val="24"/>
          <w:szCs w:val="24"/>
        </w:rPr>
      </w:pPr>
      <w:r>
        <w:rPr>
          <w:sz w:val="24"/>
          <w:szCs w:val="24"/>
        </w:rPr>
        <w:t xml:space="preserve">  </w:t>
      </w:r>
      <w:r>
        <w:rPr>
          <w:sz w:val="24"/>
          <w:szCs w:val="24"/>
        </w:rPr>
        <w:t>Theo nhận định của ông Trần Hữu Thắng phó vụ trưởng vụ tổ chức cán bộ ngân hàng nhà nước (NHNN) tại hội thảo do viện nhân lực ngân hàng tài chính  tổ chức thì nhân lực ngân hàng hiện nay vừa thiếu vừa yếu. Mảng kiến thức bổ trợ (tin học, ngoại ngữ) rất yếu; kiến thức kinh tế, ngân hàng, giao tiếp hạn chế. Nhiều ngân hàng thiếu đội ngũ quản trị điều hành, lãnh đạo có trình độ chuyên môn, khả năng phân tích, am hiểu luật pháp và độc lập xử lý các vấn đề thực tế. Trình độ chuyên môn, khả năng lập dự án, tầm nhìn chiến lược, của đội ngũ giám đốc chưa đáp ứng yêu cầu cạnh tranh và hội nhập. Thậm chí ở NHNN còn thiếu đội ngũ chuyên gia, quản lý vĩ mô, khả năng nghiên cứu dự báo, xây dựng chiến lược phát triển hệ thống ngân hàng. Nguồn nhân lực phục vụ cho việc tái cấu trúc, ngân hàng, chính sách tiền tệ, thanh tra giám sát chưa đáp ứng yêu cầu.</w:t>
      </w:r>
    </w:p>
    <w:p>
      <w:pPr>
        <w:pStyle w:val="ListParagraph"/>
        <w:spacing w:lineRule="auto" w:line="240" w:before="60" w:after="60"/>
        <w:ind w:left="0" w:hanging="0"/>
        <w:contextualSpacing/>
        <w:jc w:val="both"/>
        <w:rPr>
          <w:b/>
          <w:b/>
          <w:sz w:val="24"/>
          <w:szCs w:val="24"/>
        </w:rPr>
      </w:pPr>
      <w:r>
        <w:rPr>
          <w:b/>
          <w:sz w:val="24"/>
          <w:szCs w:val="24"/>
        </w:rPr>
        <w:t xml:space="preserve">3. Chất lượng đào tạo nhân lực cho ngành ngân hàng trong các trường đại học và cao đẳng </w:t>
      </w:r>
    </w:p>
    <w:p>
      <w:pPr>
        <w:pStyle w:val="Normal"/>
        <w:spacing w:before="60" w:after="60"/>
        <w:ind w:firstLine="360"/>
        <w:jc w:val="both"/>
        <w:rPr>
          <w:sz w:val="24"/>
          <w:szCs w:val="24"/>
        </w:rPr>
      </w:pPr>
      <w:r>
        <w:rPr>
          <w:sz w:val="24"/>
          <w:szCs w:val="24"/>
        </w:rPr>
        <w:t xml:space="preserve">  </w:t>
      </w:r>
      <w:r>
        <w:rPr>
          <w:sz w:val="24"/>
          <w:szCs w:val="24"/>
        </w:rPr>
        <w:t>Vấn đề chất lượng đào tạo nguồn nhân lực luôn được cả xã hội quan tâm. Nhiều cuộc hội thảo gần đây kể cả nhà tuyển dụng và nhà trường đều cho rằng chất lượng nguồn nhân lực chưa đáp ứng được nhu cầu xã hội. Phần lớn các ngân hàng đều than phiền khi nhận sinh viên ra trường đều phải đào tạo lại. Qua tham khảo ý kiến của nhiều chuyên gia trong ngành ngành GD&amp;ĐT đều cho rằng hiện nay quy mô đào tạo quá lớn nhưng chất lượng giảm sút nghiêm trọng. Theo chúng tôi trong hệ thống đào tạo nhân lực cho ngành ngân hàng bộc lộ một số điểm yếu:</w:t>
      </w:r>
    </w:p>
    <w:p>
      <w:pPr>
        <w:pStyle w:val="Normal"/>
        <w:spacing w:before="60" w:after="60"/>
        <w:ind w:firstLine="540"/>
        <w:jc w:val="both"/>
        <w:rPr>
          <w:sz w:val="24"/>
          <w:szCs w:val="24"/>
        </w:rPr>
      </w:pPr>
      <w:r>
        <w:rPr>
          <w:sz w:val="24"/>
          <w:szCs w:val="24"/>
        </w:rPr>
        <w:t>- Cung đã vượt xa cầu. Điều này đã được dự báo trước nhưng chưa có giải pháp để điều chỉnh. Hiện nay cả nước có 416 trường Đại Học, Cao Đẳng trong đó có 248 trường có đào tạo ngành tài chính, ngân hàng. Số lượng sinh viên tài chính ngân hàng trong các trường chiếm tỷ lệ khá cao.Theo số liệu của viện nhân lực ngân hàng tài chính (BTCI) và tập đoàn Hay Groupsoos lượng sinh viên trong ngành ra trường trong năm học 2012 – 2013 khoảng 29.000 đến 32.000 và đến năm 2016 là 61.000 người. Số sinh viên được tuyển dụng khoảng 15.000 đến 20.000 người. Theo dự báo trong số 29.000 sinh viên được đào tạo trong năm 2012 chỉ có hơn một nửa đủ điều kiện tuyển dụng. Như vậy để TCC, ngành ngân hàng còn thiếu nguồn nhân lực chất lượng cao là có cơ sở. Nếu các cơ sở đào tạo không thay đổi tư duy đào tạo nhân lực thì đến 2015 lao động chất lượng cao trong các ngân hàng sẽ thiếu trầm trọng. Một số lĩnh vực chuyên sâu thiếu nhân lực, các ngân hàng phải bỏ ra nhiều chi phí để thuê chuyên gia nước ngoài. Có ba vị trí các ngân hàng khó tuyển hiện nay là quản trị rủi ro, quản lý và đầu tư.</w:t>
      </w:r>
    </w:p>
    <w:p>
      <w:pPr>
        <w:pStyle w:val="Normal"/>
        <w:spacing w:before="60" w:after="60"/>
        <w:ind w:firstLine="540"/>
        <w:jc w:val="both"/>
        <w:rPr>
          <w:sz w:val="24"/>
          <w:szCs w:val="24"/>
        </w:rPr>
      </w:pPr>
      <w:r>
        <w:rPr>
          <w:sz w:val="24"/>
          <w:szCs w:val="24"/>
        </w:rPr>
        <w:t>- Đào tạo dễ dãi cả đầu vào và đầu ra. Hầu hết các ngân hàng đều cho rằng khi nhân sinh viên ra trường vào làm, công ty phải mất 3-4 tuần đào tạo lại mới có thể đáp ứng được công việc. Ông Võ Tấn Hoàng Văn phó tổng giám đốc Emst &amp; Young Việt Nam nhận xét “ thực tế cho thấy kiến thức tổng quát của sinh viên Việt Nam có vấn đề, rất ít sinh viên ngân hàng nắm vững luật các tổ chức tín dụng là gì”. Như vậy sự giảm sút chất lượng đầu ra là do “chuệch choạc” ở khâu đầu tiên là đào tạo. Có thể chỉ ra một số hạn chế lớn của các tân cử nhân tài chính ngân hàng hiện nay như sau:</w:t>
      </w:r>
    </w:p>
    <w:p>
      <w:pPr>
        <w:pStyle w:val="Normal"/>
        <w:spacing w:before="60" w:after="60"/>
        <w:ind w:firstLine="540"/>
        <w:jc w:val="both"/>
        <w:rPr>
          <w:sz w:val="24"/>
          <w:szCs w:val="24"/>
        </w:rPr>
      </w:pPr>
      <w:r>
        <w:rPr>
          <w:sz w:val="24"/>
          <w:szCs w:val="24"/>
        </w:rPr>
        <w:t>- Kỹ năng giao tiếp, thuyết trình, kỹ năng soạn thảo văn bản, kỹ năng làm việc nhóm còn rất yếu. Thiếu tự tin trong giao tiếp, dẫn đến thiếu khả năng trình bày thuyết phục.</w:t>
      </w:r>
    </w:p>
    <w:p>
      <w:pPr>
        <w:pStyle w:val="Normal"/>
        <w:spacing w:before="60" w:after="60"/>
        <w:ind w:firstLine="540"/>
        <w:jc w:val="both"/>
        <w:rPr>
          <w:sz w:val="24"/>
          <w:szCs w:val="24"/>
        </w:rPr>
      </w:pPr>
      <w:r>
        <w:rPr>
          <w:sz w:val="24"/>
          <w:szCs w:val="24"/>
        </w:rPr>
        <w:t xml:space="preserve">- Phần lớn nhân viên mới vào rất ngỡ ngàng với công việc của Ngân hàng.  Do chưa được tiếp xúc thực tế nên chưa hình dung được các vị trí mà mình sẽ đảm nhận vì thế rất lúng túng không biết bắt đầu từ đâu, tính chủ động không có. </w:t>
      </w:r>
    </w:p>
    <w:p>
      <w:pPr>
        <w:pStyle w:val="Normal"/>
        <w:spacing w:before="60" w:after="60"/>
        <w:ind w:firstLine="540"/>
        <w:jc w:val="both"/>
        <w:rPr>
          <w:sz w:val="24"/>
          <w:szCs w:val="24"/>
        </w:rPr>
      </w:pPr>
      <w:r>
        <w:rPr>
          <w:sz w:val="24"/>
          <w:szCs w:val="24"/>
        </w:rPr>
        <w:t>- Thiếu kiến thức ngân hàng, nhất là những kiến thức về một số dịch vụ mới.</w:t>
      </w:r>
    </w:p>
    <w:p>
      <w:pPr>
        <w:pStyle w:val="Normal"/>
        <w:spacing w:before="60" w:after="60"/>
        <w:ind w:firstLine="540"/>
        <w:jc w:val="both"/>
        <w:rPr>
          <w:sz w:val="24"/>
          <w:szCs w:val="24"/>
        </w:rPr>
      </w:pPr>
      <w:r>
        <w:rPr>
          <w:sz w:val="24"/>
          <w:szCs w:val="24"/>
        </w:rPr>
        <w:t>- Thiếu khả năng kiểm soát cảm xúc, đặc biệt khi rơi vào những tình huống nhạy cảm, mâu thuẫn về lợi ích.</w:t>
      </w:r>
    </w:p>
    <w:p>
      <w:pPr>
        <w:pStyle w:val="Normal"/>
        <w:spacing w:before="60" w:after="60"/>
        <w:ind w:firstLine="540"/>
        <w:jc w:val="both"/>
        <w:rPr>
          <w:sz w:val="24"/>
          <w:szCs w:val="24"/>
        </w:rPr>
      </w:pPr>
      <w:r>
        <w:rPr>
          <w:sz w:val="24"/>
          <w:szCs w:val="24"/>
        </w:rPr>
        <w:t>- Thiếu khả năng tư duy sáng tạo, vì vậy không thể độc lập giải quyết được vấn đề mới nẩy sinh.</w:t>
      </w:r>
    </w:p>
    <w:p>
      <w:pPr>
        <w:pStyle w:val="Normal"/>
        <w:spacing w:before="60" w:after="60"/>
        <w:ind w:firstLine="540"/>
        <w:jc w:val="both"/>
        <w:rPr>
          <w:sz w:val="24"/>
          <w:szCs w:val="24"/>
        </w:rPr>
      </w:pPr>
      <w:r>
        <w:rPr>
          <w:sz w:val="24"/>
          <w:szCs w:val="24"/>
        </w:rPr>
        <w:t xml:space="preserve">- Trình độ tiếng Anh chưa còn hạn chế, khó khăn khi giao dịch với khách hàng nước ngoài. </w:t>
      </w:r>
    </w:p>
    <w:p>
      <w:pPr>
        <w:pStyle w:val="Normal"/>
        <w:spacing w:before="60" w:after="60"/>
        <w:ind w:firstLine="720"/>
        <w:jc w:val="both"/>
        <w:rPr>
          <w:b/>
          <w:b/>
          <w:sz w:val="24"/>
          <w:szCs w:val="24"/>
        </w:rPr>
      </w:pPr>
      <w:r>
        <w:rPr>
          <w:b/>
          <w:sz w:val="24"/>
          <w:szCs w:val="24"/>
        </w:rPr>
        <w:t xml:space="preserve">Nguyên nhân </w:t>
      </w:r>
    </w:p>
    <w:p>
      <w:pPr>
        <w:pStyle w:val="Normal"/>
        <w:spacing w:before="60" w:after="60"/>
        <w:ind w:firstLine="540"/>
        <w:jc w:val="both"/>
        <w:rPr>
          <w:sz w:val="24"/>
          <w:szCs w:val="24"/>
        </w:rPr>
      </w:pPr>
      <w:r>
        <w:rPr>
          <w:sz w:val="24"/>
          <w:szCs w:val="24"/>
        </w:rPr>
        <w:t>- Sự yếu kém trong đào tạo nguồn nhân lực do đâu? Đa số cho rằng chất lượng đầu vào của sinh viên ngành ngân hàng ở hầu hết các trường đại học, cao đẳng đều thấp (15-16 điểm), thậm chí có trường lấy xuống sát điểm sàn của Bộ GD&amp;ĐT. Đáng lẽ ra ngành ngân hàng phải dành cho những học sinh học loại giỏi hoặc xuất sắc ở phổ thông thi vào. Các trường Đại học, Cao đẳng trong những năm gần đây đã mở rộng quy mô đào vì thế để tuyển đủ chỉ tiêu, các trường phải hạ thấp điểm đầu vào. Ngành ngân hàng đươc xã hội ưa chuộng vì vậy số sinh viên ngày càng đông. Điều đó dẫn đến hệ lụy là chất lượng đầu vào phải giảm. Chất lượng đầu vào giảm dẫn đến chất lượng đầu ra giảm.</w:t>
      </w:r>
    </w:p>
    <w:p>
      <w:pPr>
        <w:pStyle w:val="Normal"/>
        <w:spacing w:before="60" w:after="60"/>
        <w:ind w:firstLine="540"/>
        <w:jc w:val="both"/>
        <w:rPr/>
      </w:pPr>
      <w:r>
        <w:rPr>
          <w:sz w:val="24"/>
          <w:szCs w:val="24"/>
        </w:rPr>
        <w:t xml:space="preserve"> </w:t>
      </w:r>
      <w:r>
        <w:rPr>
          <w:sz w:val="24"/>
          <w:szCs w:val="24"/>
        </w:rPr>
        <w:tab/>
        <w:t>- Chất lượng đào tạo chưa đáp ứng đòi hỏi ngày càng cao của hội nhập quốc tế. Ngành ngân hàng tính liên thông quốc tế rất cao đòi hỏi phải sử dụng thành thạo công nghệ thông tin và ngoại ngữ. Đối với một số cơ sở đào tạo mới thành lập chưa đủ giảng viên có trình độ cao để đào tạo. Phần lớn giảng viên ngoại ngữ và công nghệ thông tin năng lực hạn chế, thiếu giảng viên ngoại ngữ chuyên ngành. Khoảng 1% giảng viên ngoại ngữ được đào tạo đại học ở nước ngoài. Mà đáng lẽ phải có 80% số này được tu nghiệp ở nước ngoài. Đối với các môn học nghiệp vụ đội ngũ giảng viên còn trẻ, chưa có kinh nghiệm. Mặt khác chất lượng giảng viên còn hạn chế cả chuyên môn và kỹ năng nghề. Phần lớn các sinh viên tốt nghiệp loại giỏi, xuất sắc không muốn làm giảng viên vì thu nhập thấp, môi trường công chức chưa lành mạnh, chưa có chế độ ưu đãi đối với người giỏi.</w:t>
      </w:r>
    </w:p>
    <w:p>
      <w:pPr>
        <w:pStyle w:val="ListParagraph"/>
        <w:spacing w:lineRule="auto" w:line="240" w:before="60" w:after="60"/>
        <w:ind w:left="0" w:firstLine="540"/>
        <w:contextualSpacing/>
        <w:jc w:val="both"/>
        <w:rPr/>
      </w:pPr>
      <w:r>
        <w:rPr>
          <w:sz w:val="24"/>
          <w:szCs w:val="24"/>
        </w:rPr>
        <w:t>-</w:t>
      </w:r>
      <w:r>
        <w:rPr>
          <w:i/>
          <w:sz w:val="24"/>
          <w:szCs w:val="24"/>
        </w:rPr>
        <w:t xml:space="preserve"> </w:t>
      </w:r>
      <w:r>
        <w:rPr>
          <w:sz w:val="24"/>
          <w:szCs w:val="24"/>
        </w:rPr>
        <w:t>Chương trình đào tạo vừa rườm rà, nặng nề, thiếu tính hiện đại, liên thông quốc tế. Chương trình đào tạo ngành ngân hàng các trường trong hệ thống hiện nay thiết kế tương đối giống nhau. Về kiến thức vẫn còn những môn học của thời kỳ bao cấp. Một số môn đã lạc hậu hoặc chồng chéo với môn học khác nhưng vẫn có trong chương trình.Theo tư duy đào tạo trên diện rộng “ học một nghề làm được nhiều nghề”; đã giảm đi tính chuyên nghiệp. Thời gian bố trí thực tập 5 tuần cho cả khóa học không đủ để sinh viên am hiểu thực tế. Vì vậy nhiều sinh viên khi ra trường rất kém kỹ năng thực hành.</w:t>
      </w:r>
    </w:p>
    <w:p>
      <w:pPr>
        <w:pStyle w:val="Normal"/>
        <w:spacing w:before="60" w:after="60"/>
        <w:ind w:firstLine="540"/>
        <w:jc w:val="both"/>
        <w:rPr>
          <w:sz w:val="24"/>
          <w:szCs w:val="24"/>
        </w:rPr>
      </w:pPr>
      <w:r>
        <w:rPr>
          <w:sz w:val="24"/>
          <w:szCs w:val="24"/>
        </w:rPr>
        <w:t>-Về phương pháp giảng dạy “ theo hệ thống tín chỉ” mặc dầu đã có thay đổi so với trước đây nhưng chưa mang lại hiệu quả thực sự. Giảng viên vẫn dạy theo cách cũ. Kế hoạch đào tạo vẫn chưa khắc phục được hạn chế của cách dạy “ theo niên chế”.Ví dụ không có phòng thực hành chuyên môn,thiếu giáo viên hướng dẫn thực hành. Học theo nhóm vẫn rất hạn chế. Cách thức tổ chức học và thi cử chưa tạo cho sinh viên chủ động lựa chọn. Học tập trung, thi tập trung là phương thức điều hành không thích hợp đối với học chế tín chỉ. Cách học và thi cử vẫn mang tính thụ động đối với sinh viên. Trong khi đó việc đăng ký học rất khó khăn. Nhiều sinh viên không tích lũy đủ vì không có lớp để học.</w:t>
      </w:r>
    </w:p>
    <w:p>
      <w:pPr>
        <w:pStyle w:val="Normal"/>
        <w:spacing w:before="60" w:after="60"/>
        <w:ind w:firstLine="540"/>
        <w:jc w:val="both"/>
        <w:rPr>
          <w:sz w:val="24"/>
          <w:szCs w:val="24"/>
        </w:rPr>
      </w:pPr>
      <w:r>
        <w:rPr>
          <w:sz w:val="24"/>
          <w:szCs w:val="24"/>
        </w:rPr>
        <w:t xml:space="preserve">- Chất lượng đầu ra của các cử nhân ngân hàng, tài chính chưa được kiểm định, chưa sàng lọc kỹ. Các trường thiếu công cụ đánh giá sản phẩm đầu ra khách quan hữu hiệu. Cách đánh giá bằng con điểm, qua bài thi chưa phản ánh đúng năng lực, thiếu chính xác. </w:t>
      </w:r>
    </w:p>
    <w:p>
      <w:pPr>
        <w:pStyle w:val="Normal"/>
        <w:spacing w:before="60" w:after="60"/>
        <w:ind w:firstLine="540"/>
        <w:jc w:val="both"/>
        <w:rPr>
          <w:sz w:val="24"/>
          <w:szCs w:val="24"/>
        </w:rPr>
      </w:pPr>
      <w:r>
        <w:rPr>
          <w:sz w:val="24"/>
          <w:szCs w:val="24"/>
        </w:rPr>
        <w:t xml:space="preserve">- Chưa có sự tham gia của hệ thống ngân hàng vào việc đào tạo nguồn nhân lực. Hai bên chưa có sự cam kết giữa các Trường và ngân hàng về hợp tác đào tạo, sử dụng. Lẻ ra các ngân hàng phải “ đặt hàng” cho các cơ sở đào tạo về số lượng và chất lượng. Quan hệ giữa đào tạo và sử dụng mang tính tự phát. Trong quá trình đạo tạo phải gắn kết giữa ngân hàng và nhà trường. Các chuyên gia trong lĩnh vực tài chính ngân hàng phải định kỳ báo cáo chuyên đề cho sinh viên. Khi sinh viên thực tập cần được các ngân hàng cử người hướng dẫn tận tình chu đáo. </w:t>
      </w:r>
    </w:p>
    <w:p>
      <w:pPr>
        <w:pStyle w:val="Normal"/>
        <w:spacing w:before="60" w:after="60"/>
        <w:jc w:val="both"/>
        <w:rPr>
          <w:b/>
          <w:b/>
          <w:sz w:val="24"/>
          <w:szCs w:val="24"/>
        </w:rPr>
      </w:pPr>
      <w:r>
        <w:rPr>
          <w:b/>
          <w:sz w:val="24"/>
          <w:szCs w:val="24"/>
        </w:rPr>
        <w:t>4. Một số đề xuất và khuyến nghị</w:t>
      </w:r>
    </w:p>
    <w:p>
      <w:pPr>
        <w:pStyle w:val="Normal"/>
        <w:spacing w:before="60" w:after="60"/>
        <w:ind w:firstLine="540"/>
        <w:jc w:val="both"/>
        <w:rPr>
          <w:i/>
          <w:i/>
          <w:sz w:val="24"/>
          <w:szCs w:val="24"/>
        </w:rPr>
      </w:pPr>
      <w:r>
        <w:rPr>
          <w:i/>
          <w:sz w:val="24"/>
          <w:szCs w:val="24"/>
        </w:rPr>
        <w:t xml:space="preserve">Thứ nhất, </w:t>
      </w:r>
      <w:r>
        <w:rPr>
          <w:sz w:val="24"/>
          <w:szCs w:val="24"/>
        </w:rPr>
        <w:t xml:space="preserve">về phía các trường đại học, cao đẳng và học viện có đào tạo ngành Tài chính ngân hàng. </w:t>
      </w:r>
    </w:p>
    <w:p>
      <w:pPr>
        <w:pStyle w:val="Normal"/>
        <w:spacing w:before="60" w:after="60"/>
        <w:ind w:firstLine="540"/>
        <w:jc w:val="both"/>
        <w:rPr>
          <w:sz w:val="24"/>
          <w:szCs w:val="24"/>
        </w:rPr>
      </w:pPr>
      <w:r>
        <w:rPr>
          <w:sz w:val="24"/>
          <w:szCs w:val="24"/>
        </w:rPr>
        <w:t>Nâng cao chất lượng đào tạo trước hết là xây dựng chương trình đào tạo chuẩn, có khả năng liên thông giữa các trường trong nước và liên thông quốc tế. Đổi mới phương pháp giảng dạy của giảng viên theo hướng tăng quyền chủ động cho người học, hướng dẫn sinh viên nghiên cứu cái mới, khuyến khích sự sáng tạo của sinh viên nhiều hơn. Đổi mới công tác quản lý tự học của sinh viên, khêu gợi động lực học tập của sinh viên. Muốn nâng cao chất lượng cần quan tâm một số vấn đề sau:</w:t>
      </w:r>
    </w:p>
    <w:p>
      <w:pPr>
        <w:pStyle w:val="ListParagraph"/>
        <w:spacing w:lineRule="auto" w:line="240" w:before="60" w:after="60"/>
        <w:ind w:left="0" w:firstLine="540"/>
        <w:contextualSpacing/>
        <w:jc w:val="both"/>
        <w:rPr>
          <w:sz w:val="24"/>
          <w:szCs w:val="24"/>
        </w:rPr>
      </w:pPr>
      <w:r>
        <w:rPr>
          <w:sz w:val="24"/>
          <w:szCs w:val="24"/>
        </w:rPr>
        <w:t>- Rèn luyện kỹ năng cho sinh viên: kỹ năng nói, viết, soạn thảo văn bản, thuyết trình, nghe, làm việc nhóm. Bằng việc mời các chuyên gia về nói chuyện chuyên đề, tổ chức câu lạc bộ, đây là những sân chơi bổ ích.</w:t>
      </w:r>
    </w:p>
    <w:p>
      <w:pPr>
        <w:pStyle w:val="ListParagraph"/>
        <w:spacing w:lineRule="auto" w:line="240" w:before="60" w:after="60"/>
        <w:ind w:left="0" w:firstLine="540"/>
        <w:contextualSpacing/>
        <w:jc w:val="both"/>
        <w:rPr>
          <w:sz w:val="24"/>
          <w:szCs w:val="24"/>
        </w:rPr>
      </w:pPr>
      <w:r>
        <w:rPr>
          <w:sz w:val="24"/>
          <w:szCs w:val="24"/>
        </w:rPr>
        <w:t>- Tạo điều kiện cho sinh viên tiếp xúc với thực tế nhiều hơn. Bằng cách gửi sinh viên về các NHNN hoặc NHTM để được trực tiếp tham gia vào các nghiệp vụ NH. Mời các chuyên gia ở các ngân hàng về báo cáo thực tế cho sinh viên, khuyến khích các chuyên viên ở NH báo cáo chuyên đề cho sinh viên. Tăng thời gian thực tập tốt nghiệp từ 8 tuần hiện nay lên 15 tuần. Thường xuyên kiểm tra công tác thực tập của sinh viên.</w:t>
      </w:r>
    </w:p>
    <w:p>
      <w:pPr>
        <w:pStyle w:val="ListParagraph"/>
        <w:spacing w:lineRule="auto" w:line="240" w:before="60" w:after="60"/>
        <w:ind w:left="0" w:firstLine="540"/>
        <w:contextualSpacing/>
        <w:jc w:val="both"/>
        <w:rPr>
          <w:sz w:val="24"/>
          <w:szCs w:val="24"/>
        </w:rPr>
      </w:pPr>
      <w:r>
        <w:rPr>
          <w:sz w:val="24"/>
          <w:szCs w:val="24"/>
        </w:rPr>
        <w:t>- Tạo điều kiện cho SV được tiếp xúc với NH khi có nhu cầu tuyển dụng, để giúp sinh viên nắm được cách thức đánh giá của ngân hàng và tiêu chuẩn của một ứng viên cần phải  đạt được.</w:t>
      </w:r>
    </w:p>
    <w:p>
      <w:pPr>
        <w:pStyle w:val="ListParagraph"/>
        <w:spacing w:lineRule="auto" w:line="240" w:before="60" w:after="60"/>
        <w:ind w:left="0" w:firstLine="540"/>
        <w:contextualSpacing/>
        <w:jc w:val="both"/>
        <w:rPr>
          <w:sz w:val="24"/>
          <w:szCs w:val="24"/>
        </w:rPr>
      </w:pPr>
      <w:r>
        <w:rPr>
          <w:sz w:val="24"/>
          <w:szCs w:val="24"/>
        </w:rPr>
        <w:t>- Nhà trường phải công khai minh bạch chỉ tiêu tuyển sinh, điểm chuẩn của từng ngành học, chịu trách nhiệm một phần về đầu ra cho sinh viên.</w:t>
      </w:r>
    </w:p>
    <w:p>
      <w:pPr>
        <w:pStyle w:val="Normal"/>
        <w:spacing w:before="60" w:after="60"/>
        <w:ind w:firstLine="540"/>
        <w:jc w:val="both"/>
        <w:rPr/>
      </w:pPr>
      <w:r>
        <w:rPr>
          <w:i/>
          <w:sz w:val="24"/>
          <w:szCs w:val="24"/>
        </w:rPr>
        <w:t>Thứ hai,</w:t>
      </w:r>
      <w:r>
        <w:rPr>
          <w:sz w:val="24"/>
          <w:szCs w:val="24"/>
        </w:rPr>
        <w:t xml:space="preserve"> về phía bộ GD&amp;ĐT </w:t>
      </w:r>
    </w:p>
    <w:p>
      <w:pPr>
        <w:pStyle w:val="ListParagraph"/>
        <w:spacing w:lineRule="auto" w:line="240" w:before="60" w:after="60"/>
        <w:ind w:left="0" w:firstLine="540"/>
        <w:contextualSpacing/>
        <w:jc w:val="both"/>
        <w:rPr>
          <w:sz w:val="24"/>
          <w:szCs w:val="24"/>
        </w:rPr>
      </w:pPr>
      <w:r>
        <w:rPr>
          <w:sz w:val="24"/>
          <w:szCs w:val="24"/>
        </w:rPr>
        <w:t>- Tăng cường công tác dự báo cung cầu lao động trong hệ thống NH nhằm mục đích làm cho đào tạo sát với nhu cầu thực tế của xã hội. Qua dự báo các cơ sở đào tạo điều chỉnh chỉ tiêu tuyển sinh. Người học có sự lựa chọn chính xác nếu không muốn rơi vào tình trạng không tìm được việc làm. Ở đây phải có sự phối hợp giữa Bộ GD&amp;ĐT với hệ thống ngân hàng.</w:t>
      </w:r>
    </w:p>
    <w:p>
      <w:pPr>
        <w:pStyle w:val="ListParagraph"/>
        <w:spacing w:lineRule="auto" w:line="240" w:before="60" w:after="60"/>
        <w:ind w:left="0" w:firstLine="540"/>
        <w:contextualSpacing/>
        <w:jc w:val="both"/>
        <w:rPr>
          <w:sz w:val="24"/>
          <w:szCs w:val="24"/>
        </w:rPr>
      </w:pPr>
      <w:r>
        <w:rPr>
          <w:sz w:val="24"/>
          <w:szCs w:val="24"/>
        </w:rPr>
        <w:t>- Xây dựng chỉ tiêu tuyển sinh thông qua đơn đặt hàng của Bộ cho các trường, theo yêu cầu Bộ làm trung gian giữa Trường và doanh nghiệp.</w:t>
      </w:r>
    </w:p>
    <w:p>
      <w:pPr>
        <w:pStyle w:val="ListParagraph"/>
        <w:spacing w:lineRule="auto" w:line="240" w:before="60" w:after="60"/>
        <w:ind w:left="0" w:firstLine="540"/>
        <w:contextualSpacing/>
        <w:jc w:val="both"/>
        <w:rPr>
          <w:sz w:val="24"/>
          <w:szCs w:val="24"/>
        </w:rPr>
      </w:pPr>
      <w:r>
        <w:rPr>
          <w:sz w:val="24"/>
          <w:szCs w:val="24"/>
        </w:rPr>
        <w:t>- Cho phép các trường đại hoc, cao đẳng được tự chủ trong đào tạo: tự chủ về chỉ tiêu tuyển sinh, chường trình đào tạo, tự chủ trong tài chính, nghiên cứu khoa học, cán bộ giảng viên, tự chủ trong việc bầu chọn hiệu trưởng và sớm thực hiện thành lập hội đồng Trường theo tinh thần của luật giáo dục.</w:t>
      </w:r>
    </w:p>
    <w:p>
      <w:pPr>
        <w:pStyle w:val="ListParagraph"/>
        <w:spacing w:lineRule="auto" w:line="240" w:before="60" w:after="60"/>
        <w:ind w:left="0" w:firstLine="540"/>
        <w:contextualSpacing/>
        <w:jc w:val="both"/>
        <w:rPr>
          <w:sz w:val="24"/>
          <w:szCs w:val="24"/>
        </w:rPr>
      </w:pPr>
      <w:r>
        <w:rPr>
          <w:sz w:val="24"/>
          <w:szCs w:val="24"/>
        </w:rPr>
        <w:t>Bộ phải thường xuyên giám sát việc thực hiện quyền tự chủ của các trường.</w:t>
      </w:r>
    </w:p>
    <w:p>
      <w:pPr>
        <w:pStyle w:val="ListParagraph"/>
        <w:spacing w:lineRule="auto" w:line="240" w:before="60" w:after="60"/>
        <w:ind w:left="0" w:firstLine="540"/>
        <w:contextualSpacing/>
        <w:jc w:val="both"/>
        <w:rPr>
          <w:sz w:val="24"/>
          <w:szCs w:val="24"/>
        </w:rPr>
      </w:pPr>
      <w:r>
        <w:rPr>
          <w:sz w:val="24"/>
          <w:szCs w:val="24"/>
        </w:rPr>
        <w:t>- Bộ cần quy định điểm sàn cho từng ngành nhất là những ngành đòi hỏi chất lượng cao. Trước mắt phải rất chặt chẽ về chỉ tiêu đào tạo đại học. Dứt khoát không cho các trường đào tạo kém chất lượng tuyển sinh các ngành Ngân Hàng, Tài Chính. Công khai việc xếp hạng trường Đại học, Cao đẳng.</w:t>
      </w:r>
    </w:p>
    <w:p>
      <w:pPr>
        <w:pStyle w:val="Normal"/>
        <w:spacing w:before="60" w:after="60"/>
        <w:ind w:firstLine="540"/>
        <w:jc w:val="both"/>
        <w:rPr/>
      </w:pPr>
      <w:r>
        <w:rPr>
          <w:i/>
          <w:sz w:val="24"/>
          <w:szCs w:val="24"/>
        </w:rPr>
        <w:t>Thứ ba,</w:t>
      </w:r>
      <w:r>
        <w:rPr>
          <w:sz w:val="24"/>
          <w:szCs w:val="24"/>
        </w:rPr>
        <w:t xml:space="preserve"> về phía các ngân hàng</w:t>
      </w:r>
    </w:p>
    <w:p>
      <w:pPr>
        <w:pStyle w:val="ListParagraph"/>
        <w:spacing w:lineRule="auto" w:line="240" w:before="60" w:after="60"/>
        <w:ind w:left="0" w:firstLine="540"/>
        <w:contextualSpacing/>
        <w:jc w:val="both"/>
        <w:rPr>
          <w:sz w:val="24"/>
          <w:szCs w:val="24"/>
        </w:rPr>
      </w:pPr>
      <w:r>
        <w:rPr>
          <w:sz w:val="24"/>
          <w:szCs w:val="24"/>
        </w:rPr>
        <w:t>- Xây dựng chiến lược dài hạn về nguồn nhân lực của ngành mình từ nay đến năm 2020. Công bố các tiêu chuẩn của nhân viên ngân hàng. Tiêu chuẩn phải thể hiện cụ thể từng mức độ kiến thức. Xây dựng tiêu chí tuyển dụng người vào làm việc trong ngân hàng, thông báo cho sinh viên biết trước khi có ý định vào làm việc.</w:t>
      </w:r>
    </w:p>
    <w:p>
      <w:pPr>
        <w:pStyle w:val="ListParagraph"/>
        <w:spacing w:lineRule="auto" w:line="240" w:before="60" w:after="60"/>
        <w:ind w:left="0" w:firstLine="540"/>
        <w:contextualSpacing/>
        <w:jc w:val="both"/>
        <w:rPr>
          <w:sz w:val="24"/>
          <w:szCs w:val="24"/>
        </w:rPr>
      </w:pPr>
      <w:r>
        <w:rPr>
          <w:sz w:val="24"/>
          <w:szCs w:val="24"/>
        </w:rPr>
        <w:t>- Chủ động tham gia đào tạo nguồn nhân lực theo đơn đặt hàng với các trường.Tham gia vào quá trình đào tạo nguồn nhân lực, bằng cách cử chuyên gia ngân hàng vào giảng dạy một số chuyên đề, đóng ghóp kinh phí đào tạo, khi sinh viên ra trường nếu đạt tiêu chuẩn sẽ nhận vào làm việc. Có thể nói các Ngân Hàng tham gia vào cả quá trình đào tạo nhân viên.</w:t>
      </w:r>
    </w:p>
    <w:p>
      <w:pPr>
        <w:pStyle w:val="ListParagraph"/>
        <w:spacing w:lineRule="auto" w:line="240" w:before="60" w:after="60"/>
        <w:ind w:left="0" w:firstLine="540"/>
        <w:contextualSpacing/>
        <w:jc w:val="both"/>
        <w:rPr>
          <w:sz w:val="24"/>
          <w:szCs w:val="24"/>
        </w:rPr>
      </w:pPr>
      <w:r>
        <w:rPr>
          <w:sz w:val="24"/>
          <w:szCs w:val="24"/>
        </w:rPr>
        <w:t>- Ngân hàng phải tạo điều kiện để sinh viên được thực tập, nghiên cứu trong suốt quá trình học tập. Các đề tài báo cáo thực tập và tốt nghiệp phải xuất phát từ yêu cầu của Ngân Hàng. Chấm và bảo vệ luận văn tốt nghiệp Ngân Hàng phải được tham gia.</w:t>
      </w:r>
    </w:p>
    <w:p>
      <w:pPr>
        <w:pStyle w:val="Normal"/>
        <w:spacing w:before="60" w:after="60"/>
        <w:jc w:val="both"/>
        <w:rPr>
          <w:b/>
          <w:b/>
          <w:sz w:val="24"/>
          <w:szCs w:val="24"/>
        </w:rPr>
      </w:pPr>
      <w:r>
        <w:rPr>
          <w:b/>
          <w:sz w:val="24"/>
          <w:szCs w:val="24"/>
        </w:rPr>
        <w:t>5. Kết luận</w:t>
      </w:r>
    </w:p>
    <w:p>
      <w:pPr>
        <w:pStyle w:val="Normal"/>
        <w:spacing w:before="60" w:after="60"/>
        <w:ind w:firstLine="720"/>
        <w:jc w:val="both"/>
        <w:rPr>
          <w:sz w:val="24"/>
          <w:szCs w:val="24"/>
        </w:rPr>
      </w:pPr>
      <w:r>
        <w:rPr>
          <w:sz w:val="24"/>
          <w:szCs w:val="24"/>
        </w:rPr>
        <w:t xml:space="preserve">Để TCC hệ thống ngân hàng cần thiết phải có nguồn nhân lực chất lượng cao. Có con người năng lực, nhiệt huyết và sáng tạo mới thực hiện được chiến  lược phát triển dài hạn cho hệ thống ngân hàng, mới khắc phục được rủi ro trong ngân hàng cứ rình rập hiện nay, mới có thể nâng cao năng lực cạnh tranh giữa các ngân hàng trong nước và nước ngoài.Nguồn nhân lực chất lượng cao là sản phẩm kết hợp giữa Nhà nước, ngân hàng, nhà trường. </w:t>
      </w:r>
    </w:p>
    <w:p>
      <w:pPr>
        <w:pStyle w:val="ListParagraph"/>
        <w:spacing w:lineRule="auto" w:line="240" w:before="60" w:after="60"/>
        <w:contextualSpacing/>
        <w:jc w:val="center"/>
        <w:rPr>
          <w:b/>
          <w:b/>
          <w:sz w:val="24"/>
          <w:szCs w:val="24"/>
        </w:rPr>
      </w:pPr>
      <w:r>
        <w:rPr>
          <w:b/>
          <w:sz w:val="24"/>
          <w:szCs w:val="24"/>
        </w:rPr>
        <w:t>TÀI LIÊU THAM KHẢO</w:t>
      </w:r>
    </w:p>
    <w:p>
      <w:pPr>
        <w:pStyle w:val="ListParagraph"/>
        <w:spacing w:lineRule="auto" w:line="240" w:before="60" w:after="60"/>
        <w:ind w:left="0" w:hanging="0"/>
        <w:contextualSpacing/>
        <w:jc w:val="both"/>
        <w:rPr/>
      </w:pPr>
      <w:r>
        <w:rPr>
          <w:sz w:val="24"/>
          <w:szCs w:val="24"/>
        </w:rPr>
        <w:t>1. Kỷ yếu hội thảo “</w:t>
      </w:r>
      <w:r>
        <w:rPr>
          <w:i/>
          <w:sz w:val="24"/>
          <w:szCs w:val="24"/>
        </w:rPr>
        <w:t>Phát triển nguồn nhân lực ngành ngân hàng, tài chính</w:t>
      </w:r>
      <w:r>
        <w:rPr>
          <w:sz w:val="24"/>
          <w:szCs w:val="24"/>
        </w:rPr>
        <w:t>” Viện nhân lực Ngân hàng tài chính phối hợp với trung nhân lực quốc tế tổ chức ngày 10/10/2010 tại Hà Nội</w:t>
      </w:r>
    </w:p>
    <w:p>
      <w:pPr>
        <w:pStyle w:val="ListParagraph"/>
        <w:spacing w:lineRule="auto" w:line="240" w:before="60" w:after="60"/>
        <w:ind w:left="0" w:hanging="0"/>
        <w:contextualSpacing/>
        <w:jc w:val="both"/>
        <w:rPr/>
      </w:pPr>
      <w:r>
        <w:rPr>
          <w:sz w:val="24"/>
          <w:szCs w:val="24"/>
        </w:rPr>
        <w:t>2. PGS.TS Nguyễn Thị Mùi “</w:t>
      </w:r>
      <w:r>
        <w:rPr>
          <w:i/>
          <w:sz w:val="24"/>
          <w:szCs w:val="24"/>
        </w:rPr>
        <w:t>Đào tạo nguồn nhân lực chất pượng cao cho ngành ngân hàng Việt Nam</w:t>
      </w:r>
      <w:r>
        <w:rPr>
          <w:sz w:val="24"/>
          <w:szCs w:val="24"/>
        </w:rPr>
        <w:t>” báo cáo tại hội thảo khoa học về đào tạo nhân lực cho ngân hàng tháng 11 năm 2009</w:t>
      </w:r>
    </w:p>
    <w:p>
      <w:pPr>
        <w:pStyle w:val="ListParagraph"/>
        <w:spacing w:lineRule="auto" w:line="240" w:before="60" w:after="60"/>
        <w:ind w:left="0" w:hanging="0"/>
        <w:contextualSpacing/>
        <w:jc w:val="both"/>
        <w:rPr/>
      </w:pPr>
      <w:r>
        <w:rPr>
          <w:sz w:val="24"/>
          <w:szCs w:val="24"/>
        </w:rPr>
        <w:t>3. PGS.TS Nguyễn Văn Hiệu “</w:t>
      </w:r>
      <w:r>
        <w:rPr>
          <w:i/>
          <w:sz w:val="24"/>
          <w:szCs w:val="24"/>
        </w:rPr>
        <w:t>Đào tạo nguồn nhân lực với chiến lược phát triển dịch vụ bán lẻ tại các NHTM”</w:t>
      </w:r>
      <w:r>
        <w:rPr>
          <w:sz w:val="24"/>
          <w:szCs w:val="24"/>
        </w:rPr>
        <w:t xml:space="preserve"> ; Hội thảo khoa học Vietinbank tháng 11năm 2009.</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7:00Z</dcterms:created>
  <dc:creator>Admin</dc:creator>
  <dc:description/>
  <cp:keywords/>
  <dc:language>en-US</dc:language>
  <cp:lastModifiedBy>Admin</cp:lastModifiedBy>
  <dcterms:modified xsi:type="dcterms:W3CDTF">2013-03-19T14:18:00Z</dcterms:modified>
  <cp:revision>1</cp:revision>
  <dc:subject/>
  <dc:title>PHÁT TRIỂN NGUỒN NHÂN LỰC CHẤT LƯỢNG CAO VỚI VIỆC THỰC HIỆN CHIẾN LƯỢC TÁI CƠ CẤU NGÂN HÀNG VIỆT NAM </dc:title>
</cp:coreProperties>
</file>