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rPr>
      </w:pPr>
      <w:r>
        <w:rPr>
          <w:b/>
          <w:sz w:val="24"/>
          <w:szCs w:val="24"/>
        </w:rPr>
        <w:t xml:space="preserve">HOÀN THIỆN CHƯƠNG TRÌNH ĐÀO TẠO NGÀNH QUẢN TRỊ </w:t>
        <w:br/>
        <w:t xml:space="preserve">KINH DOANH  NHẰM NÂNG CAO NĂNG LỰC ĐỘI NGŨ </w:t>
        <w:br/>
        <w:t>QUẢN LÝ DOANH NGHIỆP</w:t>
      </w:r>
    </w:p>
    <w:p>
      <w:pPr>
        <w:pStyle w:val="Normal"/>
        <w:spacing w:before="60" w:after="60"/>
        <w:ind w:left="2880" w:hanging="1620"/>
        <w:jc w:val="right"/>
        <w:rPr>
          <w:i/>
          <w:i/>
          <w:sz w:val="24"/>
          <w:szCs w:val="24"/>
        </w:rPr>
      </w:pPr>
      <w:r>
        <w:rPr>
          <w:i/>
          <w:sz w:val="24"/>
          <w:szCs w:val="24"/>
        </w:rPr>
        <w:t xml:space="preserve">   </w:t>
      </w:r>
      <w:r>
        <w:rPr>
          <w:i/>
          <w:sz w:val="24"/>
          <w:szCs w:val="24"/>
        </w:rPr>
        <w:t>ThS. Hồ Thị Diệu Ánh</w:t>
      </w:r>
    </w:p>
    <w:p>
      <w:pPr>
        <w:pStyle w:val="Normal"/>
        <w:spacing w:before="60" w:after="60"/>
        <w:ind w:left="2880" w:hanging="1620"/>
        <w:jc w:val="right"/>
        <w:rPr>
          <w:i/>
          <w:i/>
          <w:sz w:val="24"/>
          <w:szCs w:val="24"/>
        </w:rPr>
      </w:pPr>
      <w:r>
        <w:rPr>
          <w:i/>
          <w:sz w:val="24"/>
          <w:szCs w:val="24"/>
        </w:rPr>
        <w:t xml:space="preserve">  </w:t>
      </w:r>
      <w:r>
        <w:rPr>
          <w:i/>
          <w:sz w:val="24"/>
          <w:szCs w:val="24"/>
        </w:rPr>
        <w:t>Bộ môn Quản trị kinh doanh - Khoa Kinh tế - Trường Đại học Vinh</w:t>
      </w:r>
    </w:p>
    <w:p>
      <w:pPr>
        <w:pStyle w:val="Normal"/>
        <w:spacing w:before="60" w:after="60"/>
        <w:jc w:val="both"/>
        <w:rPr>
          <w:sz w:val="24"/>
          <w:szCs w:val="24"/>
        </w:rPr>
      </w:pPr>
      <w:r>
        <w:rPr>
          <w:sz w:val="24"/>
          <w:szCs w:val="24"/>
        </w:rPr>
        <w:t xml:space="preserve"> </w:t>
      </w:r>
      <w:r>
        <w:rPr>
          <w:sz w:val="24"/>
          <w:szCs w:val="24"/>
        </w:rPr>
        <w:tab/>
      </w:r>
    </w:p>
    <w:p>
      <w:pPr>
        <w:pStyle w:val="Normal"/>
        <w:spacing w:before="60" w:after="60"/>
        <w:ind w:firstLine="720"/>
        <w:jc w:val="both"/>
        <w:rPr>
          <w:i/>
          <w:i/>
          <w:sz w:val="24"/>
          <w:szCs w:val="24"/>
        </w:rPr>
      </w:pPr>
      <w:r>
        <w:rPr>
          <w:i/>
          <w:sz w:val="24"/>
          <w:szCs w:val="24"/>
        </w:rPr>
        <w:t>Xây dựng và hoàn thiện chương trình đào tạo nhằm phù hợp với thực tiễn đáp ứng nhu cầu của xã hội là một yêu cầu hết sức cần thiết và cấp bách của những người làm công tác giảng dạy và xây dựng chương trình. Tiêu chuẩn của một nghề nghiệp là những giá trị cơ bản để quyết định khung chương trình, nội dung hay phương pháp đào tạo ở một cơ sở đào tạo. Đào tạo đáp ứng nhu cầu xã hội là căn cứ vào các tiêu chuẩn, đòi hỏi thực tế của ngành nghề để đổi mới hoàn thiện chương trình phù hợp với sự thay đổi của thực tiễn. Tiêu chuẩn đội ngũ cán bộ quản trị kinh doanh là thước đo để quy định khung chương trình, nội dung phương pháp đào tạo trong các trường đào tạo ngành quản trị kinh doanh. Mối quan hệ giữa thực tiễn kinh doanh với tiêu chuẩn đội ngũ cán bộ là là sự phản ánh tương tác giữa kinh tế và giáo dục. Ở Việt Nam chuyển đổi từ nền kinh tế mệnh lệnh sang nền kinh tế thị trường, do đó tiêu chuẩn đội ngũ quản trị kinh doanh cũng có nhiều sự điều chỉnh thay đổi sao cho phù hợp với sự thay đổi này. Từ những tiêu chuẩn này hình thành chương trình đào tạo phù hợp đáp ứng nhu cầu xã hội.</w:t>
      </w:r>
    </w:p>
    <w:p>
      <w:pPr>
        <w:pStyle w:val="ListParagraph"/>
        <w:spacing w:lineRule="auto" w:line="240" w:before="60" w:after="60"/>
        <w:ind w:left="0" w:hanging="0"/>
        <w:contextualSpacing/>
        <w:jc w:val="both"/>
        <w:rPr>
          <w:b/>
          <w:b/>
          <w:sz w:val="24"/>
          <w:szCs w:val="24"/>
        </w:rPr>
      </w:pPr>
      <w:r>
        <w:rPr>
          <w:b/>
          <w:sz w:val="24"/>
          <w:szCs w:val="24"/>
        </w:rPr>
        <w:t>1. Tiêu chuẩn đội ngũ cán bộ quản trị kinh doanh.</w:t>
      </w:r>
    </w:p>
    <w:p>
      <w:pPr>
        <w:pStyle w:val="Normal"/>
        <w:spacing w:before="60" w:after="60"/>
        <w:jc w:val="both"/>
        <w:rPr/>
      </w:pPr>
      <w:r>
        <w:rPr>
          <w:b/>
          <w:sz w:val="24"/>
          <w:szCs w:val="24"/>
        </w:rPr>
        <w:tab/>
      </w:r>
      <w:r>
        <w:rPr>
          <w:sz w:val="24"/>
          <w:szCs w:val="24"/>
        </w:rPr>
        <w:t>Cán bộ quản trị kinh doanh thường được gọi là nhà quản lý, doanh nhân, doanh gia hoặc chủ doanh nghiệp, là những người điều hành doanh nghiệp, tổ chức đơn vị vì mục đích tối đa hóa lợi nhuận theo quy định của pháp luật.</w:t>
      </w:r>
    </w:p>
    <w:p>
      <w:pPr>
        <w:pStyle w:val="Normal"/>
        <w:spacing w:before="60" w:after="60"/>
        <w:jc w:val="both"/>
        <w:rPr>
          <w:sz w:val="24"/>
          <w:szCs w:val="24"/>
        </w:rPr>
      </w:pPr>
      <w:r>
        <w:rPr>
          <w:sz w:val="24"/>
          <w:szCs w:val="24"/>
        </w:rPr>
        <w:tab/>
        <w:t>Công việc của nhà quản trị thường là bao gồm các công việc lập kế hoạch tổ chức điều hành, phân bổ nguồn lực, kiểm tra, giám sát đánh giá thực hiện công việc. Công việc của nhà quản trị liên quan đến nhiều lĩnh vực như phát triển quan hệ khách hàng, xây dựng chiến lược phát triển doanh nghiệp, sản phẩm, tài chính, kế toán, công nợ, bố trí sắp xếp nhân sự, đánh giá thực hiện công việc, điều chỉnh xử lý những vấn đề nội bộ. Các giao dịch kinh tế và kinh doanh tạo áp lực đối với các chủ thể tham gia phải có cách ứng xử mới để thích nghi và phát triển nền tảng hệ tiêu chuẩn và giá trị sẵn có của xã hội.</w:t>
      </w:r>
    </w:p>
    <w:p>
      <w:pPr>
        <w:pStyle w:val="Normal"/>
        <w:spacing w:before="60" w:after="60"/>
        <w:ind w:firstLine="720"/>
        <w:jc w:val="both"/>
        <w:rPr>
          <w:sz w:val="24"/>
          <w:szCs w:val="24"/>
        </w:rPr>
      </w:pPr>
      <w:r>
        <w:rPr>
          <w:sz w:val="24"/>
          <w:szCs w:val="24"/>
        </w:rPr>
        <w:t>Môi trường hoạt động của nhà quản trị là môi trường kinh doanh thường xuyên có nhiều biến động, phức tạp. Đòi hỏi nhà kinh doanh phải có các tố chất cần thiết để thích ứng kịp thời được với các biến động đó. Các yếu tố thuộc về môi trường kinh doanh tác động trực tiếp định hình các tiêu chuẩn của nhà kinh doanh. Môi trường kinh doanh cạnh tranh phù hợp với những nhà kinh doanh năng động, sáng tạo và chịu trách nhiệm đến cùng.</w:t>
      </w:r>
    </w:p>
    <w:p>
      <w:pPr>
        <w:pStyle w:val="Normal"/>
        <w:spacing w:before="60" w:after="60"/>
        <w:jc w:val="both"/>
        <w:rPr>
          <w:sz w:val="24"/>
          <w:szCs w:val="24"/>
        </w:rPr>
      </w:pPr>
      <w:r>
        <w:rPr>
          <w:sz w:val="24"/>
          <w:szCs w:val="24"/>
        </w:rPr>
        <w:tab/>
        <w:t xml:space="preserve">Nhà kinh doanh thường xuyên phải gánh chịu các rủi ro, bao gồm các loại rủi ro trong công việc như làm ăn thua lỗ, phá sản; vốn đầu tư không thu về được; rủi ro về gia đình nhà kinh doanh khó có điều kiện quan tâm đến gia đình vợ con vì bị cuốn hút trí lực, sức lực vào công việc kinh doanh; rủi ro về tâm lý nếu nhà kinh doanh thất bại trong công việc coi như thất bại trong công việc, trong sự nghiệp sự đau khổ tăng lên. </w:t>
      </w:r>
    </w:p>
    <w:p>
      <w:pPr>
        <w:pStyle w:val="Normal"/>
        <w:spacing w:before="60" w:after="60"/>
        <w:jc w:val="both"/>
        <w:rPr>
          <w:sz w:val="24"/>
          <w:szCs w:val="24"/>
        </w:rPr>
      </w:pPr>
      <w:r>
        <w:rPr>
          <w:sz w:val="24"/>
          <w:szCs w:val="24"/>
        </w:rPr>
        <w:tab/>
        <w:t xml:space="preserve">Cách ứng xử mới là nền tảng để có những chuẩn mực mới của đội ngũ cán bộ mặc dù những chuẩn mực này có thể chịu cản trở các giá trị truyền thống, định kiến hoặc tính bảo thủ vốn là thuộc tính cố hữu của ý thức xã hội. </w:t>
      </w:r>
    </w:p>
    <w:p>
      <w:pPr>
        <w:pStyle w:val="Normal"/>
        <w:spacing w:before="60" w:after="60"/>
        <w:ind w:firstLine="720"/>
        <w:jc w:val="both"/>
        <w:rPr>
          <w:sz w:val="24"/>
          <w:szCs w:val="24"/>
        </w:rPr>
      </w:pPr>
      <w:r>
        <w:rPr>
          <w:sz w:val="24"/>
          <w:szCs w:val="24"/>
        </w:rPr>
        <w:t>Mỗi một nghề nghiệp có những chuẩn mực nhất định như nghề kế toán phải đòi hỏi trung thực, sự liêm khiết công khai những giá trị được ghi chép vào sổ sách kế toán. Cán bộ quản trị kinh doanh với những yêu cầu cơ bản về công việc cũng có những đòi hỏi bắt buộc trong quá trình thực hiện công việc, đó là nền tảng hình thành tiêu chuẩn đội ngũ cán bộ quản trị kinh doanh. Ngoài ra cần phải có sự tiếp nhận chọn lọc các chuẩn mực bên ngoài như chuẩn mực và giá trị chung  của đội ngũ cán bộ quản trị chung của các quốc gia khác để hoàn thiện chuẩn mực và giá trị này trong nước một cách phù hợp.</w:t>
      </w:r>
    </w:p>
    <w:p>
      <w:pPr>
        <w:pStyle w:val="Normal"/>
        <w:spacing w:before="60" w:after="60"/>
        <w:jc w:val="both"/>
        <w:rPr>
          <w:sz w:val="24"/>
          <w:szCs w:val="24"/>
        </w:rPr>
      </w:pPr>
      <w:r>
        <w:rPr>
          <w:sz w:val="24"/>
          <w:szCs w:val="24"/>
        </w:rPr>
        <w:tab/>
        <w:t xml:space="preserve">Về mặt lý thuyết quản trị kinh doanh các nhà nghiên cứu đưa ra tiêu chuẩn nhà kinh doanh với nhiều tiêu chí khác nhau. Đó là bức tranh tổng thể về một nhà quản trị hay một nhà kinh doanh trong giai đoạn hiện nay. </w:t>
      </w:r>
    </w:p>
    <w:p>
      <w:pPr>
        <w:pStyle w:val="Normal"/>
        <w:spacing w:before="60" w:after="60"/>
        <w:ind w:left="720" w:firstLine="720"/>
        <w:jc w:val="both"/>
        <w:rPr>
          <w:b/>
          <w:b/>
          <w:sz w:val="24"/>
          <w:szCs w:val="24"/>
        </w:rPr>
      </w:pPr>
      <w:r>
        <w:rPr>
          <w:b/>
          <w:sz w:val="24"/>
          <w:szCs w:val="24"/>
        </w:rPr>
        <w:t>Bảng 1: Tiêu chuẩn đội ngũ cán bộ quản trị kinh doanh</w:t>
      </w:r>
    </w:p>
    <w:tbl>
      <w:tblPr>
        <w:tblW w:w="9468" w:type="dxa"/>
        <w:jc w:val="left"/>
        <w:tblInd w:w="-113" w:type="dxa"/>
        <w:tblLayout w:type="fixed"/>
        <w:tblCellMar>
          <w:top w:w="0" w:type="dxa"/>
          <w:left w:w="108" w:type="dxa"/>
          <w:bottom w:w="0" w:type="dxa"/>
          <w:right w:w="108" w:type="dxa"/>
        </w:tblCellMar>
      </w:tblPr>
      <w:tblGrid>
        <w:gridCol w:w="959"/>
        <w:gridCol w:w="2977"/>
        <w:gridCol w:w="55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iêu chuẩ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ình độ kiến thức chuyên mô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iến thức phổ thông</w:t>
            </w:r>
          </w:p>
          <w:p>
            <w:pPr>
              <w:pStyle w:val="Normal"/>
              <w:spacing w:before="60" w:after="60"/>
              <w:jc w:val="both"/>
              <w:rPr>
                <w:sz w:val="24"/>
                <w:szCs w:val="24"/>
              </w:rPr>
            </w:pPr>
            <w:r>
              <w:rPr>
                <w:sz w:val="24"/>
                <w:szCs w:val="24"/>
              </w:rPr>
              <w:t>Kiến thức chuyên môn nghiệp vụ</w:t>
            </w:r>
          </w:p>
          <w:p>
            <w:pPr>
              <w:pStyle w:val="Normal"/>
              <w:spacing w:before="60" w:after="60"/>
              <w:jc w:val="both"/>
              <w:rPr>
                <w:sz w:val="24"/>
                <w:szCs w:val="24"/>
              </w:rPr>
            </w:pPr>
            <w:r>
              <w:rPr>
                <w:sz w:val="24"/>
                <w:szCs w:val="24"/>
              </w:rPr>
              <w:t>Kiến thức ngoại ngữ</w:t>
            </w:r>
          </w:p>
          <w:p>
            <w:pPr>
              <w:pStyle w:val="Normal"/>
              <w:spacing w:before="60" w:after="60"/>
              <w:jc w:val="both"/>
              <w:rPr>
                <w:sz w:val="24"/>
                <w:szCs w:val="24"/>
              </w:rPr>
            </w:pPr>
            <w:r>
              <w:rPr>
                <w:sz w:val="24"/>
                <w:szCs w:val="24"/>
              </w:rPr>
              <w:t>Kiến thức giao tiếp tâm lý xã h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ình độ và năng lực quản l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ãnh đạo có trọng tâm</w:t>
            </w:r>
          </w:p>
          <w:p>
            <w:pPr>
              <w:pStyle w:val="Normal"/>
              <w:spacing w:before="60" w:after="60"/>
              <w:jc w:val="both"/>
              <w:rPr>
                <w:sz w:val="24"/>
                <w:szCs w:val="24"/>
              </w:rPr>
            </w:pPr>
            <w:r>
              <w:rPr>
                <w:sz w:val="24"/>
                <w:szCs w:val="24"/>
              </w:rPr>
              <w:t>Biết tổ chức bộ máy quản lý phù hợp với cơ chế quản lý mới</w:t>
            </w:r>
          </w:p>
          <w:p>
            <w:pPr>
              <w:pStyle w:val="Normal"/>
              <w:spacing w:before="60" w:after="60"/>
              <w:jc w:val="both"/>
              <w:rPr>
                <w:sz w:val="24"/>
                <w:szCs w:val="24"/>
              </w:rPr>
            </w:pPr>
            <w:r>
              <w:rPr>
                <w:sz w:val="24"/>
                <w:szCs w:val="24"/>
              </w:rPr>
              <w:t>Thưởng phạt nghiêm minh</w:t>
            </w:r>
          </w:p>
          <w:p>
            <w:pPr>
              <w:pStyle w:val="Normal"/>
              <w:spacing w:before="60" w:after="60"/>
              <w:jc w:val="both"/>
              <w:rPr>
                <w:sz w:val="24"/>
                <w:szCs w:val="24"/>
              </w:rPr>
            </w:pPr>
            <w:r>
              <w:rPr>
                <w:sz w:val="24"/>
                <w:szCs w:val="24"/>
              </w:rPr>
              <w:t>Giải quyết công viêc có hiệu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hẩm chất chính tr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ấp hành đúng chủ trương, chính sách của Nhà nước</w:t>
            </w:r>
          </w:p>
          <w:p>
            <w:pPr>
              <w:pStyle w:val="Normal"/>
              <w:spacing w:before="60" w:after="60"/>
              <w:jc w:val="both"/>
              <w:rPr>
                <w:sz w:val="24"/>
                <w:szCs w:val="24"/>
              </w:rPr>
            </w:pPr>
            <w:r>
              <w:rPr>
                <w:sz w:val="24"/>
                <w:szCs w:val="24"/>
              </w:rPr>
              <w:t>Tôn trọng pháp luậ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ư cách đạo đứ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à tấm gương cho cán bộ công nhân viên trong doanh nghiệp noi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ức khỏe tuổi tá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Đủ sức khỏe hoàn thành nhiệm vụ</w:t>
            </w:r>
          </w:p>
          <w:p>
            <w:pPr>
              <w:pStyle w:val="Normal"/>
              <w:spacing w:before="60" w:after="60"/>
              <w:jc w:val="both"/>
              <w:rPr>
                <w:sz w:val="24"/>
                <w:szCs w:val="24"/>
              </w:rPr>
            </w:pPr>
            <w:r>
              <w:rPr>
                <w:sz w:val="24"/>
                <w:szCs w:val="24"/>
              </w:rPr>
              <w:t>Trẻ hóa đội ngũ cán bộ</w:t>
            </w:r>
          </w:p>
        </w:tc>
      </w:tr>
    </w:tbl>
    <w:p>
      <w:pPr>
        <w:pStyle w:val="Normal"/>
        <w:spacing w:before="60" w:after="60"/>
        <w:ind w:left="1620" w:hanging="0"/>
        <w:jc w:val="both"/>
        <w:rPr/>
      </w:pPr>
      <w:r>
        <w:rPr>
          <w:i/>
          <w:sz w:val="24"/>
          <w:szCs w:val="24"/>
        </w:rPr>
        <w:t>Nguồn: PGS.TS. Ngô Kim Thanh, PGS.TS Lê Văn Tâm, Giáo trình Quản trị doanh nghiệp, Nxb Đại học Kinh tế quốc dân, 2008.</w:t>
      </w:r>
    </w:p>
    <w:p>
      <w:pPr>
        <w:pStyle w:val="Normal"/>
        <w:spacing w:before="60" w:after="60"/>
        <w:ind w:firstLine="720"/>
        <w:jc w:val="both"/>
        <w:rPr>
          <w:sz w:val="24"/>
          <w:szCs w:val="24"/>
        </w:rPr>
      </w:pPr>
      <w:r>
        <w:rPr>
          <w:sz w:val="24"/>
          <w:szCs w:val="24"/>
        </w:rPr>
        <w:t>Các trường phái kinh doanh trên thế giới đều đặt ra tiêu chuẩn cho đội ngũ cán bộ quản trị kinh doanh và được vận hành trên cơ sở thị trường lao động. Các trường phái kinh doanh hiện đại (Havard, Mỹ ); (Nomura, Nhật Bản) quan niệm “ Nhà kinh doanh là những người có cá tính, nếu không có các cá tình đó sẽ đi đến thất bại. Các cá tính đó bao gồm có cao vọng, dám chấp nhận rủi ro, tự tin, nhạy bén…</w:t>
      </w:r>
    </w:p>
    <w:p>
      <w:pPr>
        <w:pStyle w:val="Normal"/>
        <w:spacing w:before="60" w:after="60"/>
        <w:ind w:left="720" w:firstLine="720"/>
        <w:jc w:val="both"/>
        <w:rPr>
          <w:b/>
          <w:b/>
          <w:sz w:val="24"/>
          <w:szCs w:val="24"/>
        </w:rPr>
      </w:pPr>
      <w:r>
        <w:rPr>
          <w:b/>
          <w:sz w:val="24"/>
          <w:szCs w:val="24"/>
        </w:rPr>
        <w:t>Bảng 2: Tiêu chuẩn của nhà kinh doanh hiện đại</w:t>
      </w:r>
    </w:p>
    <w:tbl>
      <w:tblPr>
        <w:tblW w:w="5924" w:type="dxa"/>
        <w:jc w:val="left"/>
        <w:tblInd w:w="1271" w:type="dxa"/>
        <w:tblLayout w:type="fixed"/>
        <w:tblCellMar>
          <w:top w:w="0" w:type="dxa"/>
          <w:left w:w="108" w:type="dxa"/>
          <w:bottom w:w="0" w:type="dxa"/>
          <w:right w:w="108" w:type="dxa"/>
        </w:tblCellMar>
      </w:tblPr>
      <w:tblGrid>
        <w:gridCol w:w="699"/>
        <w:gridCol w:w="5225"/>
      </w:tblGrid>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iêu chuẩn</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97"/>
              <w:jc w:val="both"/>
              <w:rPr>
                <w:sz w:val="24"/>
                <w:szCs w:val="24"/>
              </w:rPr>
            </w:pPr>
            <w:r>
              <w:rPr>
                <w:sz w:val="24"/>
                <w:szCs w:val="24"/>
              </w:rPr>
              <w:t xml:space="preserve">Có cao vọng </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97"/>
              <w:jc w:val="both"/>
              <w:rPr>
                <w:sz w:val="24"/>
                <w:szCs w:val="24"/>
              </w:rPr>
            </w:pPr>
            <w:r>
              <w:rPr>
                <w:sz w:val="24"/>
                <w:szCs w:val="24"/>
              </w:rPr>
              <w:t>Tự tin</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97"/>
              <w:jc w:val="both"/>
              <w:rPr>
                <w:sz w:val="24"/>
                <w:szCs w:val="24"/>
              </w:rPr>
            </w:pPr>
            <w:r>
              <w:rPr>
                <w:sz w:val="24"/>
                <w:szCs w:val="24"/>
              </w:rPr>
              <w:t>Chấp nhận rủi ro</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97"/>
              <w:jc w:val="both"/>
              <w:rPr>
                <w:sz w:val="24"/>
                <w:szCs w:val="24"/>
              </w:rPr>
            </w:pPr>
            <w:r>
              <w:rPr>
                <w:sz w:val="24"/>
                <w:szCs w:val="24"/>
              </w:rPr>
              <w:t>Nhạy bén</w:t>
            </w:r>
          </w:p>
        </w:tc>
      </w:tr>
    </w:tbl>
    <w:p>
      <w:pPr>
        <w:pStyle w:val="Normal"/>
        <w:spacing w:before="60" w:after="60"/>
        <w:ind w:left="1980" w:hanging="0"/>
        <w:jc w:val="both"/>
        <w:rPr/>
      </w:pPr>
      <w:r>
        <w:rPr>
          <w:i/>
          <w:sz w:val="24"/>
          <w:szCs w:val="24"/>
        </w:rPr>
        <w:t>Nguồn: Havard Business Essentials, Cẩm nang kinh doanh, Nxb Tổng hợp Thành phố Hồ Chí Minh, 2006.</w:t>
      </w:r>
    </w:p>
    <w:p>
      <w:pPr>
        <w:pStyle w:val="Normal"/>
        <w:spacing w:before="60" w:after="60"/>
        <w:ind w:firstLine="720"/>
        <w:jc w:val="both"/>
        <w:rPr>
          <w:sz w:val="24"/>
          <w:szCs w:val="24"/>
        </w:rPr>
      </w:pPr>
      <w:r>
        <w:rPr>
          <w:sz w:val="24"/>
          <w:szCs w:val="24"/>
        </w:rPr>
        <w:t xml:space="preserve">Nhà kinh doanh phải không  bao giờ được bằng lòng với chính mình dù kết quả đó có tốt đẹp nhất. Tiêu chuẩn này là cho mục tiêu của nhà kinh doanh rõ ràng với đỉnh điểm lớn và không điểm dừng. Sự tự tin thể hiện trạng thái tinh thần cùa nhà kinh doanh cho rằng mình có thể vượt qua mọi khó khăn và thách thức. Sự nhạy bén phản ánh khả năng nhận dạng, tận dụng cơ hội kịp thời không để cơ hội qua đi. Các tiêu chuẩn này của nhà kinh doanh hiện đại phù hợp với nền kinh tế thị trường, cạnh tranh gay gắt, rất nhiều cơ hội thách thức thường xuyên xuất hiện mất đi. Chẳng hạn cuộc chiến của “gã khổng lồ - Coca cola” và “người hùng tí hon- Pesi cola” là cuộc cuộc cạnh tranh gay gắt kéo dài để mở rộng thị trường, phát triển khách hàng. Những nhà kinh doanh của các tập đoàn này phải có những tiêu chuẩn của nhà kinh doanh hiện đại. Trong thực tế mỗi doanh nghiệp, tập đoàn, đơn vị kinh doanh có thể xây dựng tiêu chuẩn đội ngũ cán bộ kinh doanh của mình cho phù hợp với yêu cầu thực tế của công việc trong lĩnh vực hoạt động đó. </w:t>
      </w:r>
    </w:p>
    <w:p>
      <w:pPr>
        <w:pStyle w:val="Normal"/>
        <w:spacing w:before="60" w:after="60"/>
        <w:ind w:firstLine="720"/>
        <w:jc w:val="both"/>
        <w:rPr/>
      </w:pPr>
      <w:r>
        <w:rPr>
          <w:sz w:val="24"/>
          <w:szCs w:val="24"/>
        </w:rPr>
        <w:t xml:space="preserve"> </w:t>
      </w:r>
      <w:r>
        <w:rPr>
          <w:sz w:val="24"/>
          <w:szCs w:val="24"/>
        </w:rPr>
        <w:t>Việt Nam từ khi tiến hành công cuộc đổi mới đã có nhiều sự thay đổi, Nhà nước các tổ chức hiệp hội các doanh nghiệp đã nhận thức được cần phải xây dựng tiêu chuẩn cán bộ ngành quản trị kinh doanh, họ là một phần không thể thiếu trong sự phát triển doanh nghiệp. Hiện nay chúng ta có ngày 13/10 hàng năm là ngày doanh nhân Việt Nam, các giải thưởng “Sao vàng Đất Việt”, “Doanh nhân tiêu biểu” nhằm tôn vinh những tài năng trong kinh doanh. Đây là dấu hiệu cơ bản cho thấy có sự chuyển dịch trong xã hội về nhận thức ngành nghề.</w:t>
      </w:r>
    </w:p>
    <w:p>
      <w:pPr>
        <w:pStyle w:val="Normal"/>
        <w:spacing w:before="60" w:after="60"/>
        <w:ind w:firstLine="720"/>
        <w:jc w:val="both"/>
        <w:rPr/>
      </w:pPr>
      <w:r>
        <w:rPr>
          <w:sz w:val="24"/>
          <w:szCs w:val="24"/>
        </w:rPr>
        <w:t xml:space="preserve">Tuy nhiên, Việt Nam đang nằm trong quá trình chuyển sang nền kinh tế thị trường định hướng xã hội chũ nghĩa. Do đó, khoa học quản trị kinh doanh trong nền kinh tế thị trường với thực tiễn quản trị này chưa được phong phú, đa dạng như các nền kinh tế phát triển trên thế giới. Vì vậy, tiêu chuẩn đội ngũ cán bộ quản trị kinh doanh chưa được hình thành rõ ràng. Khoa học quản trị kinh doanh của Việt Nam chưa được phát triển tương xứng với tiềm năng và nhu cầu của doanh nghiệp và cả nền kinh tế. Vì vậy, việc đào tạo chương trình quản trị kinh doanh còn gặp nhiều khó khăn. Rất cần thiết có bộ tiêu chuẩn chung về chất lượng đội ngũ cán bộ quản trị kinh doanh, nó là cơ sở để xây dựng chương trình giảng dạy. Căn cứ vào lý thuyết khoa học quản trị và thực tiễn Việt Nam nhận thấy cán bộ quản trị kinh doanh Việt Nam cần có những tiêu chuẩn như có cao vọng, nhạy bén, chấp nhận rủi ro và tự tin trong quá trình kinh doanh. Ngoài ra, các tiêu chuẩn gắn với Việt Nam như có trách nhiệm với cộng đồng, bảo vệ bản sắc dân tộc, coi trọng chữ tín trong kinh doanh cũng được chú trọng. Đây là những tiêu chuẩn cơ bản để định vị vị thế của cơ sở đào tạo trong hệ thống đào tạo cán bọ quản trị kinh doanh, khẳng định mức độ phù hợp của chương trình đào tạo với nhu cuầ và định hướng phát triển xã hội. </w:t>
      </w:r>
    </w:p>
    <w:p>
      <w:pPr>
        <w:pStyle w:val="ListParagraph"/>
        <w:spacing w:lineRule="auto" w:line="240" w:before="60" w:after="60"/>
        <w:ind w:left="0" w:hanging="0"/>
        <w:contextualSpacing/>
        <w:jc w:val="both"/>
        <w:rPr/>
      </w:pPr>
      <w:r>
        <w:rPr>
          <w:b/>
          <w:sz w:val="24"/>
          <w:szCs w:val="24"/>
        </w:rPr>
        <w:t>2. Vận dụng tiêu</w:t>
      </w:r>
      <w:r>
        <w:rPr>
          <w:b/>
          <w:i/>
          <w:sz w:val="24"/>
          <w:szCs w:val="24"/>
        </w:rPr>
        <w:t xml:space="preserve"> </w:t>
      </w:r>
      <w:r>
        <w:rPr>
          <w:b/>
          <w:sz w:val="24"/>
          <w:szCs w:val="24"/>
        </w:rPr>
        <w:t>chuẩn nhà quản trị kinh doanh xây dựng chương trình đào tạo ngành Quản trị kinh doanh - Khoa Kinh tế - Đại học Vinh</w:t>
      </w:r>
    </w:p>
    <w:p>
      <w:pPr>
        <w:pStyle w:val="Normal"/>
        <w:spacing w:before="60" w:after="60"/>
        <w:jc w:val="both"/>
        <w:rPr>
          <w:sz w:val="24"/>
          <w:szCs w:val="24"/>
        </w:rPr>
      </w:pPr>
      <w:r>
        <w:rPr>
          <w:sz w:val="24"/>
          <w:szCs w:val="24"/>
        </w:rPr>
        <w:tab/>
        <w:t xml:space="preserve">Trong môi trường hoạt động có nhiều thay đổi, với vai trò là những người đào tạo đội ngũ cán bộ quản trị kinh doanh cho các doanh nghiệp. Bộ môn Quản trị kinh doanh đã có những điều chỉnh về chương trình, nội dung và phương pháp đào tạo gắn với nhu cầu xã hội. Trong chương trình đào tạo đã có một lượng lớn kiến thức về cơ sở ngành, đối với ngành quản trị kinh doanh các môn học được đào tạo theo các lĩnh vực chức năng như quản trị nhân sự, quản trị sản xuất, quản trị tài chính. Từ đó nhiều môn học mới được đưa vào giảng dạy để phù hợp với điều kiện mới thay thế bổ sung và phát triển các môn học không phù hợp. </w:t>
      </w:r>
    </w:p>
    <w:p>
      <w:pPr>
        <w:pStyle w:val="Normal"/>
        <w:spacing w:before="60" w:after="60"/>
        <w:ind w:firstLine="720"/>
        <w:jc w:val="both"/>
        <w:rPr>
          <w:sz w:val="24"/>
          <w:szCs w:val="24"/>
        </w:rPr>
      </w:pPr>
      <w:r>
        <w:rPr>
          <w:sz w:val="24"/>
          <w:szCs w:val="24"/>
        </w:rPr>
        <w:t xml:space="preserve">Một trong những tiêu chuẩn nhà kinh doanh là nhạy bén hay có tầm nhìn xa vì vậy khi xây dựng chương trình đã đưa vào các môn học như quản trị chiến lược, quản trị kinh doanh quốc tế. Các học phần quản trị doanh nghiệp, quản trị doanh nghiệp thương mại được xây dựng và giảng dạy nhằm đáp ứng yêu cầu khi nhà kinh doanh làm việc tại các doanh nghiệp có các lĩnh vực khác nhau. Học phần văn hóa kinh doanh được giảng dạy nhằm trang bị những kiến thức về văn hóa và đạo đức kinh doanh cho người học, nhằm đào tạo những nhà kinh doanh trung thực có trách nhiệm xã hội hạn chế các hiện tượng vi phạm đạo đức kinh doanh như trốn thuế, làm hàng giả, hạch toán thiếu trung thực. Vấn đề thương hiệu ngày nay được quan tâm chú trọng, nhận thấy sự cần thiết của học phần này đối với sinh viên học ngành Quản trị kinh doanh, môn học Quản trị thương hiệu đã được giảng dạy. </w:t>
      </w:r>
    </w:p>
    <w:p>
      <w:pPr>
        <w:pStyle w:val="Normal"/>
        <w:spacing w:before="60" w:after="60"/>
        <w:ind w:firstLine="720"/>
        <w:jc w:val="both"/>
        <w:rPr>
          <w:sz w:val="24"/>
          <w:szCs w:val="24"/>
        </w:rPr>
      </w:pPr>
      <w:r>
        <w:rPr>
          <w:sz w:val="24"/>
          <w:szCs w:val="24"/>
        </w:rPr>
        <w:t>Tiêu chuẩn tự tin được chú trọng trong quá trình đào tạo, vì vậy trong chương trình đào tạo đã xây dựng các học phần làm tăng mức độ tự tin của nhà kinh doanh như phát triển kỹ năng quản trị, tâm lý kinh doanh. Xu thế hội nhập là kết quả tất yếu của quá trình phát triển kinh tế, vì vậy các học phần “Kỹ thuật nghiệp vụ ngoại thương, giao dịch đàm phán kinh doanh, quản trị kinh doanh quốc tế” được bộ môn chú trọng xây dựng chương trình và giảng dạy.</w:t>
      </w:r>
    </w:p>
    <w:p>
      <w:pPr>
        <w:pStyle w:val="Normal"/>
        <w:spacing w:before="60" w:after="60"/>
        <w:ind w:firstLine="720"/>
        <w:jc w:val="both"/>
        <w:rPr>
          <w:sz w:val="24"/>
          <w:szCs w:val="24"/>
        </w:rPr>
      </w:pPr>
      <w:r>
        <w:rPr>
          <w:sz w:val="24"/>
          <w:szCs w:val="24"/>
        </w:rPr>
        <w:t>“</w:t>
      </w:r>
      <w:r>
        <w:rPr>
          <w:sz w:val="24"/>
          <w:szCs w:val="24"/>
        </w:rPr>
        <w:t xml:space="preserve">Có cao vọng” hay “dám mơ” là một yêu cầu hết sức cần thiết với người làm nghề kinh doanh. Nhằm gây dựng niềm tin cho sinh viên những nhà kinh doanh tương lai có mong nuốn ước mơ trở thành những doanh nhân giỏi các học phần như “Khởi sự kinh doanh”, “Quản trị dự án” được Bộ môn chú trọng xây dựng đưa vào giảng dạy. </w:t>
      </w:r>
    </w:p>
    <w:p>
      <w:pPr>
        <w:pStyle w:val="Normal"/>
        <w:spacing w:before="60" w:after="60"/>
        <w:ind w:firstLine="720"/>
        <w:jc w:val="both"/>
        <w:rPr>
          <w:sz w:val="24"/>
          <w:szCs w:val="24"/>
        </w:rPr>
      </w:pPr>
      <w:r>
        <w:rPr>
          <w:sz w:val="24"/>
          <w:szCs w:val="24"/>
        </w:rPr>
        <w:t xml:space="preserve">Ngoài ra trong quá trình giảng dạy các kỹ năng mềm cho sinh viên được Bộ môn chú trọng quan tâm. Các kỹ năng mềm như kỹ năng giao tiếp, làm việc nhóm, hợp tác… được chuyển tải vào trong quá trình thực hành thảo luận các học phần của Bộ môn. </w:t>
      </w:r>
    </w:p>
    <w:p>
      <w:pPr>
        <w:pStyle w:val="ListParagraph"/>
        <w:spacing w:lineRule="auto" w:line="240" w:before="60" w:after="60"/>
        <w:ind w:left="0" w:hanging="0"/>
        <w:contextualSpacing/>
        <w:jc w:val="both"/>
        <w:rPr>
          <w:b/>
          <w:b/>
          <w:sz w:val="24"/>
          <w:szCs w:val="24"/>
        </w:rPr>
      </w:pPr>
      <w:r>
        <w:rPr>
          <w:b/>
          <w:sz w:val="24"/>
          <w:szCs w:val="24"/>
        </w:rPr>
        <w:t>3. Các đề xuất phát triển chương trình đào tạo phù hợp nhu cầu xã hội</w:t>
      </w:r>
    </w:p>
    <w:p>
      <w:pPr>
        <w:pStyle w:val="Normal"/>
        <w:spacing w:before="60" w:after="60"/>
        <w:ind w:firstLine="540"/>
        <w:jc w:val="both"/>
        <w:rPr/>
      </w:pPr>
      <w:r>
        <w:rPr>
          <w:b/>
          <w:sz w:val="24"/>
          <w:szCs w:val="24"/>
        </w:rPr>
        <w:t xml:space="preserve">Thứ nhất, </w:t>
      </w:r>
      <w:r>
        <w:rPr>
          <w:sz w:val="24"/>
          <w:szCs w:val="24"/>
        </w:rPr>
        <w:t>nghiên cứu, phân tích học hỏi kinh nghiệm xây dựng chương trình đào tạo cán bộ quản trị kinh doanh của các cơ sở đào tạo có uy tín. Từ đó đưa ra biện pháp để hoàn thiện chương trình đào tạo cả nội dung lẫn phương pháp đào tạo.</w:t>
      </w:r>
    </w:p>
    <w:p>
      <w:pPr>
        <w:pStyle w:val="Normal"/>
        <w:spacing w:before="60" w:after="60"/>
        <w:ind w:firstLine="540"/>
        <w:jc w:val="both"/>
        <w:rPr/>
      </w:pPr>
      <w:r>
        <w:rPr>
          <w:b/>
          <w:sz w:val="24"/>
          <w:szCs w:val="24"/>
        </w:rPr>
        <w:t>Thứ hai</w:t>
      </w:r>
      <w:r>
        <w:rPr>
          <w:sz w:val="24"/>
          <w:szCs w:val="24"/>
        </w:rPr>
        <w:t xml:space="preserve">, cần đầu tư nghiên cứu và áp dụng phương pháp đào tạo theo hướng phát triển các phẩm chất  và tố chất toàn diện của nhà kinh doanh hiện đại. Phương pháp đào tạo nặng về độc thoại được giảm thiểu, tập trung chú trong phương pháp giảng dạy qua tình huống kinh doanh, trò chơi chiến lược kinh doanh, khảo sát thực tiễn, tăng các cuộc tranh luận trao đổi. Đặc biệt ngành Quản trị kinh doanh cần chú trọng việc xây dựng và giảng dạy theo tình huống kinh doanh. Chẳng hạn trường Đại học tổng hợp Havard (Mỹ) hầu như chỉ sử dụng tình huống để đào tạo đội ngũ cán bộ quản trị kinh doanh. </w:t>
      </w:r>
    </w:p>
    <w:p>
      <w:pPr>
        <w:pStyle w:val="Normal"/>
        <w:spacing w:before="60" w:after="60"/>
        <w:ind w:firstLine="540"/>
        <w:jc w:val="both"/>
        <w:rPr/>
      </w:pPr>
      <w:r>
        <w:rPr>
          <w:b/>
          <w:sz w:val="24"/>
          <w:szCs w:val="24"/>
        </w:rPr>
        <w:t>Thứ ba</w:t>
      </w:r>
      <w:r>
        <w:rPr>
          <w:sz w:val="24"/>
          <w:szCs w:val="24"/>
        </w:rPr>
        <w:t>, việc đưa các học phần vào chương trình giảng dạy nên căn cứ vào tiêu chuẩn cán bộ ngành quản trị kinh doanh. Các môn học có tính cốt lõi của khoa học quản trị trong nền kinh tế thị trường cần được xác định và đưa vào giảng dạy có tính hệ thống, hiện đại. Các môn học liên quan đến việc phát triển năng lực sang tạo tư duy, rèn luyện kỹ năng “mềm” cần được chú trọng.</w:t>
      </w:r>
    </w:p>
    <w:p>
      <w:pPr>
        <w:pStyle w:val="Normal"/>
        <w:spacing w:before="60" w:after="60"/>
        <w:ind w:firstLine="540"/>
        <w:jc w:val="both"/>
        <w:rPr/>
      </w:pPr>
      <w:r>
        <w:rPr>
          <w:b/>
          <w:sz w:val="24"/>
          <w:szCs w:val="24"/>
        </w:rPr>
        <w:t>Thứ tư</w:t>
      </w:r>
      <w:r>
        <w:rPr>
          <w:sz w:val="24"/>
          <w:szCs w:val="24"/>
        </w:rPr>
        <w:t>, tăng cường mối quan hệ giữa doanh nghiệp với cơ sở đào tạo để lấy nhu cầu doanh nghiệp làm căn cứ điều chỉnh chương trình, nội dung và phương pháp đào tạo đội ngũ cán bộ quản lý kinh doanh hiện đại. Cần tạo điều kiện để doanh nghiệp tham gia xây dựng chương trình đào tạo và quá trình đào tạo cán bộ quản trị kinh doanh.</w:t>
      </w:r>
    </w:p>
    <w:p>
      <w:pPr>
        <w:pStyle w:val="Normal"/>
        <w:spacing w:before="60" w:after="60"/>
        <w:jc w:val="center"/>
        <w:rPr>
          <w:b/>
          <w:b/>
          <w:bCs/>
          <w:sz w:val="24"/>
          <w:szCs w:val="24"/>
        </w:rPr>
      </w:pPr>
      <w:r>
        <w:rPr>
          <w:b/>
          <w:bCs/>
          <w:sz w:val="24"/>
          <w:szCs w:val="24"/>
        </w:rPr>
      </w:r>
    </w:p>
    <w:p>
      <w:pPr>
        <w:pStyle w:val="Normal"/>
        <w:spacing w:before="60" w:after="60"/>
        <w:jc w:val="center"/>
        <w:rPr>
          <w:b/>
          <w:b/>
          <w:sz w:val="24"/>
          <w:szCs w:val="24"/>
        </w:rPr>
      </w:pPr>
      <w:r>
        <w:rPr>
          <w:b/>
          <w:bCs/>
          <w:sz w:val="24"/>
          <w:szCs w:val="24"/>
        </w:rPr>
        <w:t>TÀI LIỆU THAM KHẢO</w:t>
      </w:r>
    </w:p>
    <w:p>
      <w:pPr>
        <w:pStyle w:val="ListParagraph"/>
        <w:spacing w:lineRule="auto" w:line="240" w:before="60" w:after="60"/>
        <w:ind w:left="0" w:hanging="0"/>
        <w:contextualSpacing/>
        <w:jc w:val="both"/>
        <w:rPr/>
      </w:pPr>
      <w:r>
        <w:rPr>
          <w:sz w:val="24"/>
          <w:szCs w:val="24"/>
        </w:rPr>
        <w:t xml:space="preserve">1. PGS.TS. Lê Văn Tâm, PGS.TS. Ngô Kim Thanh, </w:t>
      </w:r>
      <w:r>
        <w:rPr>
          <w:i/>
          <w:sz w:val="24"/>
          <w:szCs w:val="24"/>
        </w:rPr>
        <w:t>Quản trị doanh nghiệp</w:t>
      </w:r>
      <w:r>
        <w:rPr>
          <w:sz w:val="24"/>
          <w:szCs w:val="24"/>
        </w:rPr>
        <w:t>, Nxb Đại học Kinh tế quốc dân, 2008.</w:t>
      </w:r>
    </w:p>
    <w:p>
      <w:pPr>
        <w:pStyle w:val="ListParagraph"/>
        <w:spacing w:lineRule="auto" w:line="240" w:before="60" w:after="60"/>
        <w:ind w:left="0" w:hanging="0"/>
        <w:contextualSpacing/>
        <w:jc w:val="both"/>
        <w:rPr/>
      </w:pPr>
      <w:r>
        <w:rPr>
          <w:sz w:val="24"/>
          <w:szCs w:val="24"/>
        </w:rPr>
        <w:t xml:space="preserve">2. PGS.TS. Nguyễn Ngọc Huyền, Nguyễn Thành Độ, </w:t>
      </w:r>
      <w:r>
        <w:rPr>
          <w:i/>
          <w:sz w:val="24"/>
          <w:szCs w:val="24"/>
        </w:rPr>
        <w:t>Quản trị kinh doanh</w:t>
      </w:r>
      <w:r>
        <w:rPr>
          <w:sz w:val="24"/>
          <w:szCs w:val="24"/>
        </w:rPr>
        <w:t>, Nxb Đại học Kinh tế quốc dân,2007.</w:t>
      </w:r>
    </w:p>
    <w:p>
      <w:pPr>
        <w:pStyle w:val="ListParagraph"/>
        <w:spacing w:lineRule="auto" w:line="240" w:before="60" w:after="60"/>
        <w:ind w:left="0" w:hanging="0"/>
        <w:contextualSpacing/>
        <w:jc w:val="both"/>
        <w:rPr/>
      </w:pPr>
      <w:r>
        <w:rPr>
          <w:sz w:val="24"/>
          <w:szCs w:val="24"/>
        </w:rPr>
        <w:t>3. Havard Business Essentials</w:t>
      </w:r>
      <w:r>
        <w:rPr>
          <w:i/>
          <w:sz w:val="24"/>
          <w:szCs w:val="24"/>
        </w:rPr>
        <w:t>, Cẩm nang kinh doanh</w:t>
      </w:r>
      <w:r>
        <w:rPr>
          <w:sz w:val="24"/>
          <w:szCs w:val="24"/>
        </w:rPr>
        <w:t>, Nxb Tổng hợp Thành phố Hồ Chí Minh, 2006.</w:t>
      </w:r>
    </w:p>
    <w:p>
      <w:pPr>
        <w:pStyle w:val="ListParagraph"/>
        <w:spacing w:lineRule="auto" w:line="240" w:before="60" w:after="60"/>
        <w:ind w:left="0" w:hanging="0"/>
        <w:contextualSpacing/>
        <w:jc w:val="both"/>
        <w:rPr/>
      </w:pPr>
      <w:r>
        <w:rPr>
          <w:sz w:val="24"/>
          <w:szCs w:val="24"/>
        </w:rPr>
        <w:t xml:space="preserve">4. PGS.TS. Nguyễn Thường Lạng, </w:t>
      </w:r>
      <w:r>
        <w:rPr>
          <w:i/>
          <w:sz w:val="24"/>
          <w:szCs w:val="24"/>
        </w:rPr>
        <w:t>“Tiêu chuẩn đội ngũ cán bộ Quản trị kinh doanh tham chiếu từ kinh nghiệm quốc tế để hoàn thiện chương trình đào tạo”</w:t>
      </w:r>
      <w:r>
        <w:rPr>
          <w:sz w:val="24"/>
          <w:szCs w:val="24"/>
        </w:rPr>
        <w:t xml:space="preserve"> Bài viết đăng </w:t>
      </w:r>
      <w:hyperlink r:id="rId2">
        <w:r>
          <w:rPr>
            <w:rStyle w:val="InternetLink"/>
            <w:sz w:val="24"/>
            <w:szCs w:val="24"/>
          </w:rPr>
          <w:t>www.gsneu.edu.vn</w:t>
        </w:r>
      </w:hyperlink>
      <w:r>
        <w:rPr>
          <w:sz w:val="24"/>
          <w:szCs w:val="24"/>
        </w:rPr>
        <w:t xml:space="preserve"> tháng 10 năm 2012.</w:t>
      </w:r>
    </w:p>
    <w:p>
      <w:pPr>
        <w:pStyle w:val="Normal"/>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n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3:00Z</dcterms:created>
  <dc:creator>Admin</dc:creator>
  <dc:description/>
  <cp:keywords/>
  <dc:language>en-US</dc:language>
  <cp:lastModifiedBy>Admin</cp:lastModifiedBy>
  <dcterms:modified xsi:type="dcterms:W3CDTF">2013-03-19T14:14:00Z</dcterms:modified>
  <cp:revision>1</cp:revision>
  <dc:subject/>
  <dc:title>HOÀN THIỆN CHƯƠNG TRÌNH ĐÀO TẠO NGÀNH QUẢN TRỊ </dc:title>
</cp:coreProperties>
</file>