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7"/>
        <w:gridCol w:w="23"/>
        <w:gridCol w:w="1854"/>
        <w:gridCol w:w="2682"/>
        <w:gridCol w:w="20"/>
        <w:gridCol w:w="2379"/>
        <w:gridCol w:w="40"/>
      </w:tblGrid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RƯỜNG ĐẠI HỌC VI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HOA KINH T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¯¯¯¯¯¯¯¯¯¯¯¯¯</w:t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¯¯¯¯¯¯¯¯¯¯¯¯¯¯¯¯¯¯¯¯¯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LỊCH CÔNG TÁC TUẦN LỄ 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6"/>
                <w:szCs w:val="26"/>
              </w:rPr>
              <w:t>NĂM HỌC 2015 - 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(Từ ngày 18/4/2016 đến ngày 24/4/2016)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hiệt liệt chào mừng ngày bầu cử Đại biểu quốc hội khóa X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và Hội đồng nhân dân các cấp nhiệm kỳ 2016 - 2021, ngày 22 tháng 5 năm 2016</w:t>
            </w:r>
          </w:p>
          <w:p>
            <w:pPr>
              <w:pStyle w:val="Normal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ây dựng Trường Đại học Vinh thành trường trọng điểm quốc gia</w:t>
            </w:r>
          </w:p>
        </w:tc>
      </w:tr>
      <w:tr>
        <w:trPr/>
        <w:tc>
          <w:tcPr>
            <w:tcW w:w="1065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trì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ần tham dự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Hai, ngày 18/4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hỉ bù ngày lễ Giỗ tổ Hùng Vương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Ba, ngày 19/4/2016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iao ban Hội đồng khoa học và đào tạo khoa Kinh tế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Đ/c Bùi Văn Dũng – Trưởng khoa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ội đồng khoa học và đào tạo Khoa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ăn phòng khoa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Lễ kỷ niệm và các hoạt động chào mừng Ngày sách Việt Nam cấp tỉnh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Đ/c Đinh Xuân Khoa - Hiệu trưởng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Theo Thông tri triệu tập và Giấy mời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Hội trường A.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Tư, ngày 20/4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Hội đồng thi đua Trường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Đinh Xuân Khoa, Chủ tịch Hội đồng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uyết định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tầng 2, Nhà điều hành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3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ọp BM Kiểm toán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/c Nguyễn Thi Hạnh Duyên – Trưởng BM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án bộ BM Kiểm toán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ăn phòng khoa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ọp BM Kế toán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/c Đường Quỳnh Liên – Trưởng BM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án bộ BM kế toán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ăn phòng khoa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Năm, ngày 21/4/2016 </w:t>
            </w:r>
            <w:r>
              <w:rPr>
                <w:b/>
                <w:bCs/>
                <w:color w:val="FF0000"/>
                <w:sz w:val="22"/>
                <w:szCs w:val="22"/>
              </w:rPr>
              <w:t>Chào mừng Ngày sách Việt Nam 21/4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 Bàn về nội dung lao động trong Hiệp định đối tác xuyên Thái Bình Dương (TPP)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/c Nguyễn Thị Thúy Vinh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án bộ BM KTĐT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ăn phòng khoa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ọp với các khoa có thực hành, thí nghiệm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Đ/c Đinh Xuân Khoa - Hiệu trưởng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BGH, Trưởng các đơn vị: TCCB, KH-TC, TTrGD, Đào tạo, QT và ĐT, TT TH-TN, HCTH, Trưởng các khoa có thực hành, thí nghiệm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tầng 2, Nhà điều hành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2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giờ HP: “Lý thuyết tài chính tiền tệ”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/c Ngô Hồng Nhung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án bộ BM TCNH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òng học A3 401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:3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ọp BM TCNH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/c Đặng Thành Cương – Trưởng BM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án bộ BM TCNH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ăn phòng khoa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ội nghị cán bộ trẻ năm học 2015 - 2016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Đ/c Đinh Xuân Khoa - Hiệu trưởng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BTV Đảng ủy, BGH, BTV Công đoàn, BTV Đoàn TN, Phòng TCCB, Trưởng các đơn vị; Cán bộ trẻ toàn trường (có năm sinh từ năm 1981 trở về sau)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Sáu, ngày 22/4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tuyển sinh sau đại học đợt 1 năm 2016 theo kế hoạch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đồng tuyển si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thi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đơn vị có liên qua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CBCT và TS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A2, A3, A4, A6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Bảy, ngày 23/4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tuyển sinh sau đại học đợt 1 năm 2016 theo kế hoạch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đồng tuyển si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thi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đơn vị có liên qua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CBCT và TS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A2, A3, A4, A6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Nhật, ngày 24/4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tuyển sinh sau đại học đợt 1 năm 2016 theo kế hoạch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đồng tuyển si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thi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đơn vị có liên qua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CBCT và TS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A2, A3, A4, A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ễ khai giảng lớp "Cử nhân trực tuyến VinhUni -TOPICA"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biểu có giấy mời, TTGDTX, KH-TC, HCTH, học viên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tầng 8, Nhà điều hành.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ả tuần</w:t>
            </w:r>
          </w:p>
        </w:tc>
        <w:tc>
          <w:tcPr>
            <w:tcW w:w="99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00" w:val="clear"/>
              </w:rPr>
              <w:t>- Triển khai các hoạt động tư vấn tuyển sinh năm 2016 theo kế hoạch</w:t>
            </w:r>
            <w:r>
              <w:rPr>
                <w:b/>
                <w:bCs/>
                <w:color w:val="FF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  <w:tc>
          <w:tcPr>
            <w:tcW w:w="99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shd w:fill="FFFF00" w:val="clear"/>
              </w:rPr>
              <w:t>- Bắt đầu từ ngày 18/4 đến ngày 16/10/2016, toàn Trường thực hiện giờ làm việc mùa hè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shd w:fill="FFFF00" w:val="clear"/>
              </w:rPr>
              <w:t> </w:t>
            </w:r>
            <w:r>
              <w:rPr>
                <w:color w:val="FF0000"/>
                <w:sz w:val="22"/>
                <w:szCs w:val="22"/>
                <w:shd w:fill="FFFF00" w:val="clear"/>
              </w:rPr>
              <w:t>+ Buổi sáng: Khối hành chính từ 7h00' đến 11h30'; Khối CBGD từ 6h30' đến 11h00'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00" w:val="clear"/>
              </w:rPr>
              <w:t>(Riêng CVVP các khoa đào tạo, TL QLSV làm việc từ 6h30' đến 11h00'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00" w:val="clear"/>
              </w:rPr>
              <w:t>+ Buổi chiều: Khối hành chính từ 13h30' đến 17h00'; Khối CBGD từ 13h30' đến 18h00'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00" w:val="clear"/>
              </w:rPr>
              <w:t>+ Buổi tối: Từ 19h00' đến 22h00'.</w:t>
            </w:r>
          </w:p>
        </w:tc>
      </w:tr>
      <w:tr>
        <w:trPr/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Roboto;Times New Roman" w:hAnsi="Roboto;Times New Roman" w:cs="Roboto;Times New Roman"/>
          <w:color w:val="333333"/>
          <w:sz w:val="23"/>
          <w:szCs w:val="23"/>
        </w:rPr>
      </w:pPr>
      <w:r>
        <w:rPr>
          <w:rFonts w:cs="Roboto;Times New Roman" w:ascii="Roboto;Times New Roman" w:hAnsi="Roboto;Times New Roman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Roboto;Times New Roman" w:hAnsi="Roboto;Times New Roman" w:cs="Roboto;Times New Roman"/>
          <w:color w:val="333333"/>
          <w:sz w:val="23"/>
          <w:szCs w:val="23"/>
        </w:rPr>
      </w:pPr>
      <w:r>
        <w:rPr>
          <w:rFonts w:cs="Roboto;Times New Roman" w:ascii="Roboto;Times New Roman" w:hAnsi="Roboto;Times New Roman"/>
          <w:color w:val="333333"/>
          <w:sz w:val="23"/>
          <w:szCs w:val="23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3"/>
          <w:szCs w:val="23"/>
        </w:rPr>
      </w:pPr>
      <w:r>
        <w:rPr>
          <w:rFonts w:cs="Roboto;Times New Roman" w:ascii="Roboto;Times New Roman" w:hAnsi="Roboto;Times New Roman"/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0:00Z</dcterms:created>
  <dc:creator>A</dc:creator>
  <dc:description/>
  <cp:keywords/>
  <dc:language>en-US</dc:language>
  <cp:lastModifiedBy>A</cp:lastModifiedBy>
  <dcterms:modified xsi:type="dcterms:W3CDTF">2016-08-26T07:14:00Z</dcterms:modified>
  <cp:revision>4</cp:revision>
  <dc:subject/>
  <dc:title/>
</cp:coreProperties>
</file>