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13"/>
        <w:gridCol w:w="2022"/>
        <w:gridCol w:w="180"/>
        <w:gridCol w:w="2921"/>
        <w:gridCol w:w="2202"/>
      </w:tblGrid>
      <w:tr>
        <w:trPr/>
        <w:tc>
          <w:tcPr>
            <w:tcW w:w="39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RƯỜNG ĐẠI HỌC VINH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lang w:val="en-US"/>
              </w:rPr>
              <w:t>KHOA KINH TẾ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¯¯¯¯¯¯¯¯¯¯¯¯¯¯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¯¯¯¯¯¯¯¯¯¯¯¯¯¯¯¯¯¯¯¯¯¯</w:t>
            </w:r>
          </w:p>
        </w:tc>
      </w:tr>
      <w:tr>
        <w:trPr/>
        <w:tc>
          <w:tcPr>
            <w:tcW w:w="113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3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LỊCH CÔNG TÁC TUẦN LỄ 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NĂM HỌC 2015 – 20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</w:rPr>
              <w:t>(Từ ngày 04/4/2016 đến ngày 10/4/2016)</w:t>
            </w:r>
          </w:p>
        </w:tc>
      </w:tr>
      <w:tr>
        <w:trPr/>
        <w:tc>
          <w:tcPr>
            <w:tcW w:w="113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3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FF0000"/>
                <w:lang w:val="nl-NL"/>
              </w:rPr>
              <w:t>Thi đua thực hiện thắng lợi Nghị quyết Đại hội Đảng bộ trường lần thứ XXX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FF0000"/>
                <w:lang w:val="nl-NL"/>
              </w:rPr>
              <w:t>Xây dựng Trường Đại học Vinh thành trường trọng điểm quốc gia</w:t>
            </w:r>
          </w:p>
        </w:tc>
      </w:tr>
      <w:tr>
        <w:trPr/>
        <w:tc>
          <w:tcPr>
            <w:tcW w:w="1132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Chủ trì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Thành phần tham dự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/>
        <w:tc>
          <w:tcPr>
            <w:tcW w:w="113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</w:rPr>
              <w:t>Thứ Hai, ngày 04/4/2016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8:0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iao ban Hội đồng khoa học và đào tạo khoa Kinh tế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/c Bùi Văn Dũng – Trưởng khoa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ội đồng khoa học và đào tạo Kho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ăn phòng khoa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3:55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(Tiết 7) Thi giảng viên trẻ dạy giỏi cấp trường năm học 2015 – 2016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/>
              <w:t>GV Trần Thị Lê Na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Ban Chỉ đạo, Ban Giám khảo Hội thi cấp trường; Đại diện BCN khoa và cán bộ trong BM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Phòng học A2.301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4:0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Họp thông qua các văn bản điều hành, quản lý Nhà trường nhiệm kỳ 2015 – 2020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Đ/c Đinh Xuân Khoa – Hiệu trưởng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BGH; CT Công đoàn, BT Đoàn TN, CT Hội SV, TB TTrND; Trưởng các đơn vị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Phòng họp tầng 2, Nhà điều hành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3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ar BM QTKD “Xây dựng định hướng nghiên cứu ngành QTKD”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Hồ Diệu Ánh – Trưởng BM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n bộ BM QTK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học A3 102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5:0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val="nl-NL"/>
              </w:rPr>
              <w:t>Giao ban công tác HSSV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Đ/c Ngô Đình Phương - Phó Hiệu trưởng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TL QLHSSV các khoa đào tạo, trường trực thuộc (cả cũ và mới)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Phòng họp A nhà A0</w:t>
            </w:r>
          </w:p>
        </w:tc>
      </w:tr>
      <w:tr>
        <w:trPr/>
        <w:tc>
          <w:tcPr>
            <w:tcW w:w="113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</w:rPr>
              <w:t>Thứ Ba, ngày 05/4/2016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8:0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Họp thống nhất việc tổ chức đào tạo giai đoạn 1 theo nhóm khối ngành (Khối ngành Kinh tế)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Đ/c Trần Tú Khánh - Phó Hiệu trưởng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Trưởng các đơn vị: Đào tạo, ĐBCL, TH-TN, QT&amp;ĐT, HCTH; Thành viên nhóm Khối ngành Kinh tế (theo QĐ số 160/QĐ-ĐHV)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Phòng họp A nhà A1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5:0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val="nl-NL"/>
              </w:rPr>
              <w:t>Tập huấn tác nghiệp trên phần mềm CMC về công tác quản lý HS, SV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val="nl-NL"/>
              </w:rPr>
              <w:t>Đ/c Phạm Công Lý - TP CTCT-HSSV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val="nl-NL"/>
              </w:rPr>
              <w:t>Phòng CTCT-HSSV; TT CNTT; TL QLHS,SV các khoa đào tạo và trường TT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val="nl-NL"/>
              </w:rPr>
              <w:t>Phòng họp tầng 2, Nhà điều hành</w:t>
            </w:r>
          </w:p>
        </w:tc>
      </w:tr>
      <w:tr>
        <w:trPr/>
        <w:tc>
          <w:tcPr>
            <w:tcW w:w="113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</w:rPr>
              <w:t>Thứ Tư, ngày 06/4/2016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h45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eminar</w:t>
            </w:r>
            <w:r>
              <w:rPr>
                <w:lang w:val="en-US"/>
              </w:rPr>
              <w:t xml:space="preserve"> </w:t>
            </w:r>
            <w:r>
              <w:rPr/>
              <w:t>ThS</w:t>
            </w:r>
            <w:r>
              <w:rPr>
                <w:lang w:val="en-US"/>
              </w:rPr>
              <w:t xml:space="preserve">. </w:t>
            </w:r>
            <w:r>
              <w:rPr/>
              <w:t>Ngô Thị Khánh Linh “ Một số điểm mới của Thông tư số</w:t>
            </w:r>
            <w:r>
              <w:rPr>
                <w:lang w:val="en-US"/>
              </w:rPr>
              <w:t xml:space="preserve"> </w:t>
            </w:r>
            <w:r>
              <w:rPr/>
              <w:t>53/2016/TT-BTC sửa đổi bổ sung chế độ kế toán doanh nghiệp”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Đ/c </w:t>
            </w:r>
            <w:r>
              <w:rPr/>
              <w:t>Ngô Thị Khánh Linh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n bộ BM Kế toán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ăn phòng khoa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45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Bộ môn Kế toán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Đường Thị Quỳnh Liên – Trưởng BM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n bộ BM Kế toán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ăn phòng khoa</w:t>
            </w:r>
          </w:p>
        </w:tc>
      </w:tr>
      <w:tr>
        <w:trPr/>
        <w:tc>
          <w:tcPr>
            <w:tcW w:w="113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</w:rPr>
              <w:t>Thứ Năm, ngày 07/4/2016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8:0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Họp Hội đồng Nhà trường phiên tháng 4 năm 2016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Đ/c Đinh Xuân Khoa - Hiệu trưởng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Đảng uỷ, BGH; Trưởng, Phó các đơn vị; CT Công đoàn, BT Đoàn TN, CT Hội SV, CT Hội CCB; TB TTrND; Trưởng Bộ phận một cửa; TLĐT, CVVP các khoa đào tạo, trường trực thuộc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Phòng họp tầng 8, Nhà Điều hành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5:0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Họp BCH Công đoàn trường mở rộng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Đ/c Nguyễn Thị Hường - Chủ tịch CĐ trường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BCH Công đoàn trường; Chủ tịch các CĐBP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Phòng họp tầng 2, Nhà điều hành</w:t>
            </w:r>
          </w:p>
        </w:tc>
      </w:tr>
      <w:tr>
        <w:trPr/>
        <w:tc>
          <w:tcPr>
            <w:tcW w:w="113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</w:rPr>
              <w:t>Thứ Sáu, ngày 08/4/2016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</w:rPr>
              <w:t>Thứ Bảy, ngày 09/4/2016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FF0000"/>
                <w:lang w:val="nl-NL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113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</w:rPr>
              <w:t>Chủ Nhật, ngày 10/4/2016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ả tuần</w:t>
            </w:r>
          </w:p>
        </w:tc>
        <w:tc>
          <w:tcPr>
            <w:tcW w:w="10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color w:val="FF0000"/>
                <w:shd w:fill="FFFF00" w:val="clear"/>
              </w:rPr>
              <w:t>- Triển khai các hoạt động tư vấn tuyển sinh năm 2016 theo kế hoạch</w:t>
            </w:r>
            <w:r>
              <w:rPr>
                <w:b/>
                <w:bCs/>
                <w:color w:val="FF0000"/>
              </w:rPr>
              <w:t>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hd w:fill="00FF00" w:val="clear"/>
              </w:rPr>
              <w:t>- Các khoa đào tạo tổ chức các hoạt động </w:t>
            </w:r>
            <w:r>
              <w:rPr>
                <w:b/>
                <w:bCs/>
                <w:shd w:fill="00FF00" w:val="clear"/>
                <w:lang w:val="nl-NL"/>
              </w:rPr>
              <w:t>Tháng rèn nghề và Hội thi "Sinh viên với việc rèn luyện kỹ năng nghề nghiệp" năm học 2015 - 2016 theo kế hoạ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hi chú</w:t>
            </w:r>
          </w:p>
        </w:tc>
        <w:tc>
          <w:tcPr>
            <w:tcW w:w="10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hd w:fill="FFFF00" w:val="clear"/>
              </w:rPr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hd w:fill="FFFF00" w:val="clear"/>
              </w:rPr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hd w:fill="FFFF00" w:val="clear"/>
              </w:rPr>
              <w:t> </w:t>
            </w:r>
          </w:p>
        </w:tc>
      </w:tr>
      <w:tr>
        <w:trPr/>
        <w:tc>
          <w:tcPr>
            <w:tcW w:w="8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Roboto;Times New Roman" w:hAnsi="Roboto;Times New Roman" w:cs="Roboto;Times New Roman"/>
          <w:color w:val="333333"/>
          <w:sz w:val="23"/>
          <w:szCs w:val="23"/>
        </w:rPr>
      </w:pPr>
      <w:r>
        <w:rPr>
          <w:rFonts w:cs="Roboto;Times New Roman" w:ascii="Roboto;Times New Roman" w:hAnsi="Roboto;Times New Roman"/>
          <w:color w:val="333333"/>
          <w:sz w:val="23"/>
          <w:szCs w:val="23"/>
        </w:rPr>
        <w:t> 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23"/>
          <w:szCs w:val="23"/>
        </w:rPr>
      </w:pPr>
      <w:r>
        <w:rPr>
          <w:rFonts w:cs="Roboto;Times New Roman" w:ascii="Roboto;Times New Roman" w:hAnsi="Roboto;Times New Roman"/>
          <w:color w:val="333333"/>
          <w:sz w:val="23"/>
          <w:szCs w:val="23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7:00Z</dcterms:created>
  <dc:creator>A</dc:creator>
  <dc:description/>
  <dc:language>en-US</dc:language>
  <cp:lastModifiedBy>A</cp:lastModifiedBy>
  <dcterms:modified xsi:type="dcterms:W3CDTF">2016-04-12T08:39:00Z</dcterms:modified>
  <cp:revision>2</cp:revision>
  <dc:subject/>
  <dc:title/>
</cp:coreProperties>
</file>