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54"/>
        <w:gridCol w:w="172"/>
        <w:gridCol w:w="2871"/>
        <w:gridCol w:w="2198"/>
      </w:tblGrid>
      <w:tr>
        <w:trPr/>
        <w:tc>
          <w:tcPr>
            <w:tcW w:w="3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</w:rPr>
              <w:t>TRƯỜNG ĐẠI HỌC VINH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  <w:t>KHOA KINH TẾ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2"/>
                <w:szCs w:val="22"/>
              </w:rPr>
              <w:t>¯¯¯¯¯¯¯¯¯¯¯¯¯¯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52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CỘNG HOÀ XÃ HỘI CHỦ NGHĨA VIỆT NAM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Độc lập - Tự do - Hạnh phúc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2"/>
                <w:szCs w:val="22"/>
              </w:rPr>
              <w:t>¯¯¯¯¯¯¯¯¯¯¯¯¯¯¯¯¯¯¯¯¯¯</w:t>
            </w:r>
          </w:p>
        </w:tc>
      </w:tr>
      <w:tr>
        <w:trPr/>
        <w:tc>
          <w:tcPr>
            <w:tcW w:w="109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109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LỊCH CÔNG TÁC TUẦN LỄ 31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NĂM HỌC 2015 - 2016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(Từ ngày 21/3/2016 đến ngày 27/3/2016)</w:t>
            </w:r>
          </w:p>
        </w:tc>
      </w:tr>
      <w:tr>
        <w:trPr/>
        <w:tc>
          <w:tcPr>
            <w:tcW w:w="109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109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Xây dựng Trường Đại học Vinh thành trường trọng điểm quốc gia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Chào mừng kỷ niệm 85 năm Ngày thành lập Đoàn TNCS Hồ Chí Minh (26/3/1931 - 26/3/2016)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Tích cực hưởng ứng Hội thi giảng viên trẻ dạy giỏi lần thứ nhất, Tháng rèn nghề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và Hội thi "Sinh viên với việc rèn luyện kỹ năng nghề nghiệp" năm học 2015 - 2016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Chúc mừng Ngày Thể thao Việt Nam 27/3!</w:t>
            </w:r>
          </w:p>
        </w:tc>
      </w:tr>
      <w:tr>
        <w:trPr/>
        <w:tc>
          <w:tcPr>
            <w:tcW w:w="10989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ời gian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Nội dung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Chủ trì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ành phần tham dự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Địa điểm</w:t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Hai, ngày 21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08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ao ban Hội đồng khoa học và đào tạo khoa Kinh tế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đồng khoa học và đào tạo Khoa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09: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(Tiết 4) Dự giờ thao giảng cấp trường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GV Phạm Thị Thuý Hằng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ại diện Ban Nữ công, Ban Chuyên môn Công đoàn trường; Đại diện CĐBP khoa và cán bộ trong bộ mô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Phòng học A2.10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10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Họp Ban Chấp hành Đảng bộ trường phiên Quý I/2016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/c Đinh Xuân Khoa - Bí thư Đảng uỷ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BCH Đảng bộ trường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Phòng họp tầng 2, Nhà điều hành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15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lang w:val="nl-NL"/>
              </w:rPr>
              <w:t>Giao ban công tác HSSV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/c Phạm Công Lý - TP CTCT-HSSV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TL QLHSSV các khoa đào tạo, trường trực thuộc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Phòng họp A nhà A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5: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nl-NL"/>
              </w:rPr>
            </w:pPr>
            <w:r>
              <w:rPr>
                <w:color w:val="333333"/>
                <w:lang w:val="nl-NL"/>
              </w:rPr>
              <w:t>Họp BM KTĐT&amp;PT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Đ/c Nguyễn Thị Minh Phượng – Trưởng BM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án bộ BM KTĐT&amp;PT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6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lang w:val="nl-NL"/>
              </w:rPr>
              <w:t>Seminar ThS. Cao Thị Thanh Vân “</w:t>
            </w:r>
            <w:r>
              <w:rPr>
                <w:bCs/>
                <w:color w:val="000000"/>
                <w:szCs w:val="28"/>
                <w:lang w:val="en-US"/>
              </w:rPr>
              <w:t>Giải pháp học tập học phần Lập dự án đầu tư bằng tiếng Anh cho sinh viên ngành Kinh tế đầu tư</w:t>
            </w:r>
            <w:r>
              <w:rPr>
                <w:color w:val="333333"/>
                <w:lang w:val="nl-NL"/>
              </w:rPr>
              <w:t>”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Đ/c </w:t>
            </w:r>
            <w:r>
              <w:rPr>
                <w:color w:val="333333"/>
                <w:lang w:val="nl-NL"/>
              </w:rPr>
              <w:t>Cao Thị Thanh Vân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án bộ BM KTĐT&amp;PT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17: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lang w:val="nl-NL"/>
              </w:rPr>
              <w:t>Giao ban công tác Đoàn - Hội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/c Nguyễn Anh Chương - BT Đoàn TN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Bí thư các LCĐ, LCH trưởng SV các khoa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Phòng họp A nhà A0</w:t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Ba, ngày 22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>: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Seminar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ThS Phạm Thị Kim Yến</w:t>
            </w:r>
            <w:r>
              <w:rPr>
                <w:color w:val="333333"/>
                <w:lang w:val="en-US"/>
              </w:rPr>
              <w:t xml:space="preserve">  </w:t>
            </w:r>
            <w:r>
              <w:rPr>
                <w:color w:val="333333"/>
              </w:rPr>
              <w:t xml:space="preserve"> “</w:t>
            </w:r>
            <w:r>
              <w:rPr>
                <w:color w:val="333333"/>
                <w:lang w:val="en-US"/>
              </w:rPr>
              <w:t xml:space="preserve">Tính </w:t>
            </w:r>
            <w:r>
              <w:rPr>
                <w:color w:val="333333"/>
              </w:rPr>
              <w:t>thuế thu nhập cá nhân đối với hợp đồng thời vụ và thử việc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theo quy định hiện hành”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/c Phạm Thị Kim Yến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  <w:lang w:val="en-US"/>
              </w:rPr>
            </w:pPr>
            <w:r>
              <w:rPr>
                <w:color w:val="333333"/>
                <w:lang w:val="en-US"/>
              </w:rPr>
              <w:t>Cán bộ BM kế toá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lang w:val="en-US"/>
              </w:rPr>
              <w:t>P</w:t>
            </w:r>
            <w:r>
              <w:rPr>
                <w:color w:val="333333"/>
              </w:rPr>
              <w:t>hòng</w:t>
            </w:r>
            <w:r>
              <w:rPr>
                <w:color w:val="333333"/>
                <w:lang w:val="en-US"/>
              </w:rPr>
              <w:t xml:space="preserve"> học</w:t>
            </w:r>
            <w:r>
              <w:rPr>
                <w:color w:val="333333"/>
              </w:rPr>
              <w:t xml:space="preserve"> A3 10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Tư, ngày 23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3: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ọp BM Kiểm toán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Đ/c Nguyễn Thị Hạnh Duyên – Trưởng BM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án bộ BM Kiểm toá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hòng học A3 102</w:t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Năm, ngày 24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08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Họp xét tốt nghiệp đại học hệ chính quy đợt bổ sung khoá 52 trở về trước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Đ/c Đinh Xuân Khoa - Hiệu trưởng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Trưởng các đơn vị: Đào tạo, CTCT-HSSV, KH-TC, TTrGD, ĐBCL, HCTH; Trưởng các khoa có SV xét tốt nghiệp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Phòng họp tầng 2, Nhà điều hành</w:t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Sáu, ngày 25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Thứ Bảy, ngày 26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Kỷ niệm 85 năm Ngày thành lập Đoàn TNCS Hồ Chí Minh (26/3/1931 - 26/3/2016)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</w:rPr>
              <w:t>Chủ Nhật, ngày 27/3/201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Ngày Thể thao Việt Nam 27/3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Cả tuần</w:t>
            </w:r>
          </w:p>
        </w:tc>
        <w:tc>
          <w:tcPr>
            <w:tcW w:w="10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FF0000"/>
                <w:shd w:fill="FFFF00" w:val="clear"/>
              </w:rPr>
              <w:t>- Triển khai các hoạt động tư vấn tuyển sinh năm 2016 tại tỉnh Hà Tĩnh theo Kế hoạch số 06/KH-ĐHV ngày 23/02/2016</w:t>
            </w:r>
            <w:r>
              <w:rPr>
                <w:b/>
                <w:bCs/>
                <w:color w:val="FF0000"/>
              </w:rPr>
              <w:t>;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hd w:fill="00FF00" w:val="clear"/>
              </w:rPr>
              <w:t>- Các khoa đào tạo tổ chức các hoạt động </w:t>
            </w:r>
            <w:r>
              <w:rPr>
                <w:b/>
                <w:bCs/>
                <w:color w:val="333333"/>
                <w:shd w:fill="00FF00" w:val="clear"/>
                <w:lang w:val="nl-NL"/>
              </w:rPr>
              <w:t>Tháng rèn nghề và Hội thi "Sinh viên với việc rèn luyện kỹ năng nghề nghiệp" năm học 2015 - 2016 theo kế hoạch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  <w:t>Ghi chú</w:t>
            </w:r>
          </w:p>
        </w:tc>
        <w:tc>
          <w:tcPr>
            <w:tcW w:w="103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hd w:fill="FFFF00" w:val="clear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hd w:fill="FFFF00" w:val="clear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hd w:fill="FFFF00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5:00Z</dcterms:created>
  <dc:creator>A</dc:creator>
  <dc:description/>
  <dc:language>en-US</dc:language>
  <cp:lastModifiedBy>A</cp:lastModifiedBy>
  <dcterms:modified xsi:type="dcterms:W3CDTF">2016-04-12T06:52:00Z</dcterms:modified>
  <cp:revision>3</cp:revision>
  <dc:subject/>
  <dc:title/>
</cp:coreProperties>
</file>