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119"/>
        <w:gridCol w:w="1954"/>
        <w:gridCol w:w="180"/>
        <w:gridCol w:w="2985"/>
        <w:gridCol w:w="2235"/>
      </w:tblGrid>
      <w:tr>
        <w:trPr/>
        <w:tc>
          <w:tcPr>
            <w:tcW w:w="40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RƯỜNG ĐẠI HỌC VINH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b/>
                <w:bCs/>
                <w:lang w:val="en-US"/>
              </w:rPr>
              <w:t>KHOA KINH TẾ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¯¯¯¯¯¯¯¯¯¯¯¯¯¯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¯¯¯¯¯¯¯¯¯¯¯¯¯¯¯¯¯¯¯¯¯¯</w:t>
            </w:r>
          </w:p>
        </w:tc>
      </w:tr>
      <w:tr>
        <w:trPr/>
        <w:tc>
          <w:tcPr>
            <w:tcW w:w="113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13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LỊCH CÔNG TÁC TUẦN LỄ 2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NĂM HỌC 2015 - 20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</w:rPr>
              <w:t>(Từ ngày 07/3/2016 đến ngày 13/3/2016)</w:t>
            </w:r>
          </w:p>
        </w:tc>
      </w:tr>
      <w:tr>
        <w:trPr/>
        <w:tc>
          <w:tcPr>
            <w:tcW w:w="113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13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FF0000"/>
                <w:lang w:val="nl-NL"/>
              </w:rPr>
              <w:t>Thi đua thực hiện thắng lợi Nghị quyết Đại hội Đảng bộ trường lần thứ XXXI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color w:val="FF0000"/>
                <w:lang w:val="nl-NL"/>
              </w:rPr>
              <w:t>Xây dựng Trường Đại học Vinh thành trường trọng điểm quốc gia</w:t>
            </w:r>
          </w:p>
        </w:tc>
      </w:tr>
      <w:tr>
        <w:trPr/>
        <w:tc>
          <w:tcPr>
            <w:tcW w:w="1135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NL"/>
              </w:rPr>
              <w:t>Chúc mừng Ngày Quốc tế Phụ nữ 8/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NL"/>
              </w:rPr>
              <w:t>Tích cực hưởng ứng Hội thi giảng viên trẻ dạy giỏi lần thứ nhất, Tháng rèn nghề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NL"/>
              </w:rPr>
              <w:t>và Hội thi "Sinh viên với việc rèn luyện kỹ năng nghề nghiệp" năm học 2015 - 201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Chủ trì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Thành phần tham dự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/>
        <w:tc>
          <w:tcPr>
            <w:tcW w:w="113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</w:rPr>
              <w:t>Thứ Hai, ngày 07/3/2016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: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ự giờ HP Kế toán thuế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V Nguyễn Thị Mai Lê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án bộ BM Kế toán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hòng học D3 502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8: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iao ban Hội đồng khoa học và đào tạo khoa Kinh tế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/c Bùi Văn Dũng – Trưởng khoa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ội đồng khoa học và đào tạo Khoa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ăn phòng khoa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5: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lang w:val="nl-NL"/>
              </w:rPr>
              <w:t>Giao ban công tác HSSV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Đ/c Phạm Công Lý - TP CTCT-HSSV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TL QLHSSV các khoa đào tạo, trường trực thuộc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Phòng họp A nhà A0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p BM KTĐT&amp;PT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Nguyễn Thị Minh Phượng – Trưởng BM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n bộ BM KTĐT&amp;PT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ăn phòng khoa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minar ThS. Trần Thị Thanh Thủy “Giải pháp chia sẻ rủi ro cho nhà đầu tư trong thực hiện dự án BOT”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Trần Thị Thanh Thủy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n bộ BM KTĐT&amp;PT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ăn phòng khoa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7: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lang w:val="nl-NL"/>
              </w:rPr>
              <w:t>Giao ban công tác Đoàn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Đ/c Nguyễn Anh Chương - BT Đoàn TN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Bí thư các LCĐ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Phòng họp A nhà A0</w:t>
            </w:r>
          </w:p>
        </w:tc>
      </w:tr>
      <w:tr>
        <w:trPr/>
        <w:tc>
          <w:tcPr>
            <w:tcW w:w="113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</w:rPr>
              <w:t>Thứ Ba, ngày 08/3/2016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 </w:t>
            </w:r>
          </w:p>
        </w:tc>
        <w:tc>
          <w:tcPr>
            <w:tcW w:w="104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nl-NL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Kỷ niệm 106 năm Ngày Quốc tế Phụ nữ 8/3 và 1976 năm Khởi nghĩa Hai Bà Trưng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3:5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Dự giờ thao giảng cấp khoa HP “Nguyên lý kế toán”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GV  Đào Thị Loan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án bộ BM Kiểm toán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Phòng học B1 105</w:t>
            </w:r>
          </w:p>
        </w:tc>
      </w:tr>
      <w:tr>
        <w:trPr/>
        <w:tc>
          <w:tcPr>
            <w:tcW w:w="113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</w:rPr>
              <w:t>Thứ Tư, ngày 09/3/2016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3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</w:rPr>
              <w:t>Thứ Năm, ngày 10/3/2016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8: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Họp Hội đồng Nhà trường phiên tháng 3 năm 2016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Đ/c Đinh Xuân Khoa - Hiệu trưởng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Đảng uỷ, BGH; Trưởng, Phó các đơn vị; CT Công đoàn, BT Đoàn TN, CT Hội SV, CT Hội CCB; TB TTrND; Trưởng Bộ phận một cửa; TLĐT, CVVP các khoa đào tạo, trường trực thuộc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Phòng họp tầng 8, Nhà Điều hành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: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ar TS. Nguyễn Thị Thúy Vinh “Thách thức doanh nghiệp Việt Nam khi tham gia cộng đồng kinh tế ASEAN”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Đ/c Nguyễn Thị Thúy Vinh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án bộ BM KTĐT&amp;PT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ăn phòng khoa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8: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(Tiết 3) Dự giờ thao giảng cấp trường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GV Trần Thị Lê Na, khoa Kinh tế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Đại diện Ban Nữ công, Ban Chuyên môn Công đoàn trường; Đại diện CĐBP khoa và cán bộ trong bộ môn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Phòng học A3.403</w:t>
            </w:r>
          </w:p>
        </w:tc>
      </w:tr>
      <w:tr>
        <w:trPr/>
        <w:tc>
          <w:tcPr>
            <w:tcW w:w="113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</w:rPr>
              <w:t>Thứ Sáu, ngày 11/3/2016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4h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Seminar TS. Đặng Thành Cương “Quản trị rủi ro tác nghiệp tại các Ngân hàng thương mại”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Đ/c Đặng Thành Cương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Cán bộ BM TCNH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Văn Phòng khoa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5:4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(Tiết 9) Dự giờ thao giảng cấp trường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GV Nguyễn Thị Bích Thuỷ, khoa Kinh tế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Đại diện Ban Nữ công, Ban Chuyên môn Công đoàn trường; Đại diện CĐBP khoa và cán bộ trong bộ môn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Phòng học A3.401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ọp BM TCNH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Đ/c Đặng Thành Cương – Trưởng BM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Cán bộ BM TCNH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òng học A2 203</w:t>
            </w:r>
          </w:p>
        </w:tc>
      </w:tr>
      <w:tr>
        <w:trPr/>
        <w:tc>
          <w:tcPr>
            <w:tcW w:w="113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</w:rPr>
              <w:t>Thứ Bảy, ngày 12/3/2016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3:3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Chương trình “Tôi Yêu Kinh Tế”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Đ/c Phan Thị Nhật Linh – P. Bí Thư LCĐ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BCH, BCS lớp, SV khoa Kinh tế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Sân nhà A0, sân bóng mini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9:0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Giao lưu tiếng hát các CLB sinh viên khoa Kinh tế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 </w:t>
            </w:r>
            <w:r>
              <w:rPr>
                <w:lang w:val="en-US"/>
              </w:rPr>
              <w:t>Đ/c Phan Thị Nhật Linh – P. Bí Thư LCĐ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BCH LCĐ, LCH, CLB Hoa Chăm Pa, Đội văn nghệ...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lang w:val="en-US"/>
              </w:rPr>
              <w:t>Sân nhà A0</w:t>
            </w:r>
          </w:p>
        </w:tc>
      </w:tr>
      <w:tr>
        <w:trPr/>
        <w:tc>
          <w:tcPr>
            <w:tcW w:w="1135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</w:rPr>
              <w:t>Chủ Nhật, ngày 13/3/2016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 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ả tuần</w:t>
            </w:r>
          </w:p>
        </w:tc>
        <w:tc>
          <w:tcPr>
            <w:tcW w:w="104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hd w:fill="00FF00" w:val="clear"/>
              </w:rPr>
              <w:t>Các khoa đào tạo tổ chức các hoạt động </w:t>
            </w:r>
            <w:r>
              <w:rPr>
                <w:rFonts w:cs="Arial" w:ascii="Arial" w:hAnsi="Arial"/>
                <w:i/>
                <w:iCs/>
                <w:shd w:fill="00FF00" w:val="clear"/>
                <w:lang w:val="nl-NL"/>
              </w:rPr>
              <w:t>Hội thi giảng viên trẻ dạy giỏi lần thứ nhất, Tháng rèn nghề và Hội thi "Sinh viên với việc rèn luyện kỹ năng nghề nghiệp" năm học 2015 - 2016 theo kế hoạch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hi chú</w:t>
            </w:r>
          </w:p>
        </w:tc>
        <w:tc>
          <w:tcPr>
            <w:tcW w:w="104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hd w:fill="FFFF00" w:val="clear"/>
              </w:rPr>
              <w:t> 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color w:val="FF0000"/>
                <w:shd w:fill="FFFF00" w:val="clear"/>
              </w:rPr>
              <w:t>Nhắc các đơn vị có liên quan xem xét, góp ý vào các văn bản dự thảo đăng trên eOffice và gửi ý kiến góp ý về đơn vị tham mưu văn bản đúng thời hạn quy định. Cụ thể như sau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FF0000"/>
              </w:rPr>
              <w:t>1. "Quy chế công tác văn thư, lưu trữ của Trường Đại học Vinh", đăng trên eOffice 25/02/2016 05:02 PM, về phòng HCTH </w:t>
            </w:r>
            <w:r>
              <w:rPr>
                <w:rFonts w:cs="Arial" w:ascii="Arial" w:hAnsi="Arial"/>
                <w:i/>
                <w:iCs/>
                <w:color w:val="FF0000"/>
              </w:rPr>
              <w:t>(trực tiếp đ/c Nguyễn Quốc Dũng hoặc email: dungnq@vinhuni.edu.vn)</w:t>
            </w:r>
            <w:r>
              <w:rPr>
                <w:color w:val="FF0000"/>
              </w:rPr>
              <w:t>, trước ngày 10/3/2016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</w:rPr>
              <w:t>2. "Quy chế in và quản lý văn bằng, chứng chỉ của Trường Đại học Vinh", đăng trên eOffice 25/02/2016 05:02 PM, về phòng HCTH </w:t>
            </w:r>
            <w:r>
              <w:rPr>
                <w:rFonts w:cs="Arial" w:ascii="Arial" w:hAnsi="Arial"/>
                <w:i/>
                <w:iCs/>
                <w:color w:val="0000FF"/>
              </w:rPr>
              <w:t>(trực tiếp đ/c Nguyễn Quốc Dũng hoặc email: dungnq@vinhuni.edu.vn)</w:t>
            </w:r>
            <w:r>
              <w:rPr>
                <w:color w:val="0000FF"/>
              </w:rPr>
              <w:t>, trước ngày 10/3/2016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FF0000"/>
              </w:rPr>
              <w:t>3. "Quy định chức năng, nhiệm vụ của các đơn vị trực thuộc trường", đăng trên eOffce 04/03/2016 03:11 PM, về phòng TCCB, trước ngày 10/3/2016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</w:rPr>
              <w:t>4. "Các quy trình xử lý nghiệp vụ trên phần mềm quản lý đào tạo tại Trường Đại học Vinh", đăng trên eOffice 07/03/2016 02:59 PM, về TT CNTT </w:t>
            </w:r>
            <w:r>
              <w:rPr>
                <w:rFonts w:cs="Arial" w:ascii="Arial" w:hAnsi="Arial"/>
                <w:i/>
                <w:iCs/>
                <w:color w:val="0000FF"/>
              </w:rPr>
              <w:t>(trực tiếp đ/c Lê Văn Tấn hoặc email: tandhv@gmail.com)</w:t>
            </w:r>
            <w:r>
              <w:rPr>
                <w:color w:val="0000FF"/>
              </w:rPr>
              <w:t>, trước ngày 10/3/2016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FF0000"/>
              </w:rPr>
              <w:t>5. "Quy định về hoạt động khoa học và công nghệ của Trường Đại học Vinh", đăng trên eOffice 07/03/2016 02:53 PM, về phòng KH&amp;HTQT </w:t>
            </w:r>
            <w:r>
              <w:rPr>
                <w:rFonts w:cs="Arial" w:ascii="Arial" w:hAnsi="Arial"/>
                <w:i/>
                <w:iCs/>
                <w:color w:val="FF0000"/>
              </w:rPr>
              <w:t>(trực tiếp đ/c Đinh Phan Khôi hoặc email: khoidp@vinhuni.edu.vn)</w:t>
            </w:r>
            <w:r>
              <w:rPr>
                <w:color w:val="FF0000"/>
              </w:rPr>
              <w:t>, trước ngày 15/3/2016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</w:rPr>
              <w:t>6. "Quy chế thực hiện cơ chế một cửa, một cửa liên thông tại Trường Đại học Vinh", đăng trên eOffice 03/03/2016 07:56 PM, về phòng HCTH </w:t>
            </w:r>
            <w:r>
              <w:rPr>
                <w:rFonts w:cs="Arial" w:ascii="Arial" w:hAnsi="Arial"/>
                <w:i/>
                <w:iCs/>
                <w:color w:val="0000FF"/>
              </w:rPr>
              <w:t>(trực tiếp đ/c Lê Minh Giang hoặc email: bophanmotcua@vinhuni.edu.vn)</w:t>
            </w:r>
            <w:r>
              <w:rPr>
                <w:color w:val="0000FF"/>
              </w:rPr>
              <w:t>, trước ngày 15/3/2016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shd w:fill="FFFF00" w:val="clear"/>
              </w:rPr>
              <w:t> </w:t>
            </w:r>
          </w:p>
        </w:tc>
      </w:tr>
      <w:tr>
        <w:trPr/>
        <w:tc>
          <w:tcPr>
            <w:tcW w:w="8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3"/>
              </w:rPr>
            </w:pPr>
            <w:r>
              <w:rPr>
                <w:sz w:val="1"/>
                <w:szCs w:val="23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atLeast" w:line="300"/>
        <w:jc w:val="center"/>
        <w:textAlignment w:val="baseline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284" w:right="284" w:gutter="113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7:00Z</dcterms:created>
  <dc:creator>A</dc:creator>
  <dc:description/>
  <cp:keywords/>
  <dc:language>en-US</dc:language>
  <cp:lastModifiedBy>A</cp:lastModifiedBy>
  <dcterms:modified xsi:type="dcterms:W3CDTF">2016-04-12T06:41:00Z</dcterms:modified>
  <cp:revision>8</cp:revision>
  <dc:subject/>
  <dc:title/>
</cp:coreProperties>
</file>