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954"/>
        <w:gridCol w:w="172"/>
        <w:gridCol w:w="2871"/>
        <w:gridCol w:w="2198"/>
      </w:tblGrid>
      <w:tr>
        <w:trPr/>
        <w:tc>
          <w:tcPr>
            <w:tcW w:w="37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ƯỜNG ĐẠI HỌC VINH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HOA KINH TẾ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2"/>
              </w:rPr>
              <w:t>¯¯¯¯¯¯¯¯¯¯¯¯¯¯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4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2"/>
              </w:rPr>
              <w:t>¯¯¯¯¯¯¯¯¯¯¯¯¯¯¯¯¯¯¯¯¯¯</w:t>
            </w:r>
          </w:p>
        </w:tc>
      </w:tr>
      <w:tr>
        <w:trPr/>
        <w:tc>
          <w:tcPr>
            <w:tcW w:w="1098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98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ỊCH CÔNG TÁC TUẦN LỄ 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NĂM HỌC 2015 - 2016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(Từ ngày 09/11/2015 đến ngày 15/11/2015)</w:t>
            </w:r>
          </w:p>
        </w:tc>
      </w:tr>
      <w:tr>
        <w:trPr/>
        <w:tc>
          <w:tcPr>
            <w:tcW w:w="1098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98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16"/>
                <w:lang w:val="nl-NL"/>
              </w:rPr>
            </w:pPr>
            <w:r>
              <w:rPr>
                <w:b/>
                <w:bCs/>
                <w:color w:val="FF0000"/>
                <w:sz w:val="20"/>
                <w:szCs w:val="16"/>
                <w:lang w:val="nl-NL"/>
              </w:rPr>
              <w:t>Thi đua thực hiện thắng lợi Nghị quyết Đại hội Đảng bộ trường lần thứ XXX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16"/>
                <w:lang w:val="nl-NL"/>
              </w:rPr>
            </w:pPr>
            <w:r>
              <w:rPr>
                <w:b/>
                <w:bCs/>
                <w:color w:val="FF0000"/>
                <w:sz w:val="20"/>
                <w:szCs w:val="16"/>
                <w:lang w:val="nl-NL"/>
              </w:rPr>
              <w:t>Xây dựng Trường Đại học Vinh thành trường trọng điểm quốc gi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16"/>
                <w:lang w:val="nl-NL"/>
              </w:rPr>
            </w:pPr>
            <w:r>
              <w:rPr>
                <w:b/>
                <w:bCs/>
                <w:color w:val="FF0000"/>
                <w:sz w:val="20"/>
                <w:szCs w:val="16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FF0000"/>
                <w:sz w:val="20"/>
                <w:szCs w:val="16"/>
                <w:lang w:val="nl-NL"/>
              </w:rPr>
              <w:t>Chào mừng Ngày Nhà giáo Việt Nam 20/1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16"/>
                <w:lang w:val="nl-NL"/>
              </w:rPr>
            </w:pPr>
            <w:r>
              <w:rPr>
                <w:b/>
                <w:bCs/>
                <w:i/>
                <w:color w:val="FF0000"/>
                <w:sz w:val="20"/>
                <w:szCs w:val="16"/>
                <w:lang w:val="nl-NL"/>
              </w:rPr>
              <w:t>Tích cực hưởng ứng Tháng rèn luyện NVSP và Hội thi NVSP năm học 2015 - 2016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i/>
                <w:color w:val="FF0000"/>
                <w:sz w:val="20"/>
                <w:szCs w:val="16"/>
                <w:lang w:val="nl-NL"/>
              </w:rPr>
              <w:t>Chào mừng Hội thi giảng viên giỏi lần thứ nhất</w:t>
            </w:r>
          </w:p>
        </w:tc>
      </w:tr>
      <w:tr>
        <w:trPr/>
        <w:tc>
          <w:tcPr>
            <w:tcW w:w="1098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ội dung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ủ trì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ành phần tham dự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Địa điểm</w:t>
            </w:r>
          </w:p>
        </w:tc>
      </w:tr>
      <w:tr>
        <w:trPr/>
        <w:tc>
          <w:tcPr>
            <w:tcW w:w="10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ứ Hai, ngày 09/11/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ao ban Hội đồng khoa học và đào tạo khoa Kinh t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Đ/c Bùi Văn Dũng – Trưởng khoa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ội đồng khoa học và đào tạo Kho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ăn phòng kho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nl-NL" w:bidi="he-IL"/>
              </w:rPr>
              <w:t>Giao ban công tác HSSV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Đ/c Phạm Công Lý - TP CTCT-HSSV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L QLHSSV các khoa đào tạo, trường trực thuộc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òng họp Nhà truyền thố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: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nl-NL" w:bidi="he-IL"/>
              </w:rPr>
            </w:pPr>
            <w:r>
              <w:rPr>
                <w:sz w:val="20"/>
                <w:lang w:val="nl-NL" w:bidi="he-IL"/>
              </w:rPr>
              <w:t>Dự giờ ThS Nguyễn Thanh Huyễn hp Kế toán ngân hàng thương mạ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Đ/c Nguyễn Thanh Huyền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án bộ BM TCNH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ĐN 302</w:t>
            </w:r>
          </w:p>
        </w:tc>
      </w:tr>
      <w:tr>
        <w:trPr/>
        <w:tc>
          <w:tcPr>
            <w:tcW w:w="10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Thứ Ba, ngày 10/11/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: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ự giờ TS Hồ Thị Diệu Ánh hp Khởi sự kinh doanh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Đ/c Hồ Thị Diệu Ánh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án bộ BM QTKD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òng học A3 403</w:t>
            </w:r>
          </w:p>
        </w:tc>
      </w:tr>
      <w:tr>
        <w:trPr/>
        <w:tc>
          <w:tcPr>
            <w:tcW w:w="10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Thứ Tư, ngày 11/11/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p BM KTDDT&amp;P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Đ/c Nguyễn Thị Minh Phượng – Trưởng BM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án bộ BM KTĐT&amp;PT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òng học A2 304</w:t>
            </w:r>
          </w:p>
        </w:tc>
      </w:tr>
      <w:tr>
        <w:trPr/>
        <w:tc>
          <w:tcPr>
            <w:tcW w:w="10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Thứ Năm, ngày 12/11/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ổ chức nhập học cho nghiên cứu sinh khoá 24 (2015 - 2019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Đ/c Thái Văn Thành - Phó Hiệu trưởng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òng ĐT SĐH, CTCT-HSSV; Trưởng các khoa, Chủ nhiệm các CN ĐT SĐH; NCS trúng tuyển năm 201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òng họp A nhà A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minar BM kế toán, ThS Phạm Thị Kim Yến “ Điểm mới về hạch toán ngoại tệ theo thông tư 200/2014/TT-BTC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Đ/c Phạm Thị Kim Yến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án bộ BM kế toán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òng học A2 2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: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ự giờ ThS Hồ Thị Thùy Lê hp Kỹ thuật nghiệp vụ ngoại thương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Đ/c Hồ Thị Thùy Lê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án bộ BM QTKD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òng học B2 1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ổ chức học quy chế đầu khoá cho nghiên cứu sinh khoá 24 (2015 - 2019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Đ/c Thái Văn Thành - Phó Hiệu trưởng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òng ĐT SĐH, CTCT-HSSV; Trưởng các khoa, Chủ nhiệm các CN ĐT SĐH; NCS trúng tuyển năm 201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òng họp A nhà A0</w:t>
            </w:r>
          </w:p>
        </w:tc>
      </w:tr>
      <w:tr>
        <w:trPr/>
        <w:tc>
          <w:tcPr>
            <w:tcW w:w="10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Thứ Sáu, ngày 13/11/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ễ khai giảng cao học khoá 23 và trao bằng Tiến sĩ năm 201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n Giám hiệu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Đảng uỷ, BGH; BTV Công đoàn, BTV Đoàn TN, CT Hội SV, CT Hội CCB; Trưởng các đơn vị; CN các chuyên ngành đào tạo TS, ThS; TL QLSV các khoa có HV; CB, VC các phòng ĐT SĐH, CTCT-HSSV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ác TS tốt nghiệp năm 2015; NCS nhập học năm 2015; HV cao học khoá 23 (cả 2 đợt nhập học năm 2015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ội trường 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: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ự giờ ThS Nguyễn Thị Thanh Hòa hp Tổ chức hạch toán kế toá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Đ/c Nguyễn Thị Thanh Hòa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án bộ BM Kế Toán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òng học DN 1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: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ự giờ ThS Đoàn Thị Ngọc Hân hp Phân tích tài chính doanh nghiệp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Đ/c Đoàn Thị Ngọc Hân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án bộ BM TCNH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òng học B3 1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: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ự giờ ThS Trần Văn Hào hp Quản trị doanh nghiệp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Đ/c Trần Văn Hào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án bộ BM QTKD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òng học B3 301</w:t>
            </w:r>
          </w:p>
        </w:tc>
      </w:tr>
      <w:tr>
        <w:trPr/>
        <w:tc>
          <w:tcPr>
            <w:tcW w:w="10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Thứ Bảy, ngày 14/11/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ội nghị đại biểu giữa nhiệm kỳ XXXII của Công đoàn trường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TV Công đoàn trường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o thông tri triệu tập và đại biểu có giấy mời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ội trường A</w:t>
            </w:r>
          </w:p>
        </w:tc>
      </w:tr>
      <w:tr>
        <w:trPr/>
        <w:tc>
          <w:tcPr>
            <w:tcW w:w="10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hủ Nhật, ngày 15/11/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ơ khảo Liên hoan nhạc trẻ lần thứ 8 năm 201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TK Hội SV trường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TC liên hoan và các thí sinh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ội trường 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ả tuần</w:t>
            </w:r>
          </w:p>
        </w:tc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 xml:space="preserve">- Lịch trực Ban Chủ nhiệm Khoa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PGS.TS. Bùi Văn Dũng: Ngày thứ 2, ngày thứ 5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TS. Nguyễn Thị Thu Cúc: Ngày thứ 3, chiều thứ 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TS. Hồ Mỹ Hạnh: Sáng thứ 4, ngày thứ 6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Ghi chú</w:t>
            </w:r>
          </w:p>
        </w:tc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b/>
                <w:i/>
                <w:color w:val="FF0000"/>
                <w:sz w:val="20"/>
                <w:highlight w:val="yellow"/>
              </w:rPr>
              <w:t>- Các đảng bộ bộ phận, chi bộ hoàn thành tổng kết công tác xây dựng Đảng trước ngày 20/11/2015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highlight w:val="yellow"/>
              </w:rPr>
            </w:pPr>
            <w:r>
              <w:rPr>
                <w:b/>
                <w:i/>
                <w:color w:val="FF0000"/>
                <w:sz w:val="20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0:04:00Z</dcterms:created>
  <dc:creator>Quoc Dung</dc:creator>
  <dc:description/>
  <cp:keywords/>
  <dc:language>en-US</dc:language>
  <cp:lastModifiedBy>Administrator</cp:lastModifiedBy>
  <cp:lastPrinted>2015-07-31T16:51:00Z</cp:lastPrinted>
  <dcterms:modified xsi:type="dcterms:W3CDTF">2015-12-02T00:27:00Z</dcterms:modified>
  <cp:revision>28</cp:revision>
  <dc:subject/>
  <dc:title>BỘ GIÁO DỤC VÀ ĐÀO TẠO</dc:title>
</cp:coreProperties>
</file>