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871"/>
        <w:gridCol w:w="2198"/>
      </w:tblGrid>
      <w:tr>
        <w:trPr/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ĐẠI HỌC VIN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KHOA KINH T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¯¯¯¯¯¯¯¯¯¯¯¯¯¯</w:t>
            </w:r>
          </w:p>
        </w:tc>
        <w:tc>
          <w:tcPr>
            <w:tcW w:w="71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</w:rPr>
              <w:t>¯¯¯¯¯¯¯¯¯¯¯¯¯¯¯¯¯¯¯¯¯¯</w:t>
            </w:r>
          </w:p>
        </w:tc>
      </w:tr>
      <w:tr>
        <w:trPr/>
        <w:tc>
          <w:tcPr>
            <w:tcW w:w="109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CÔNG TÁC TUẦN LỄ 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ĂM HỌC 2015 - 20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Từ ngày 05/10/2015 đến ngày 11/10/2015)</w:t>
            </w:r>
          </w:p>
        </w:tc>
      </w:tr>
      <w:tr>
        <w:trPr/>
        <w:tc>
          <w:tcPr>
            <w:tcW w:w="109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  <w:lang w:val="nl-NL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FF0000"/>
                <w:sz w:val="20"/>
                <w:szCs w:val="16"/>
                <w:lang w:val="nl-NL"/>
              </w:rPr>
              <w:t>Xây dựng Trường Đại học Vinh thành trường trọng điểm quốc gia</w:t>
            </w:r>
          </w:p>
        </w:tc>
      </w:tr>
      <w:tr>
        <w:trPr/>
        <w:tc>
          <w:tcPr>
            <w:tcW w:w="109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ủ tr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ành phần tham d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ịa điểm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Hai, ngày 05/10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o ban Hội đồng khoa học và đào tạo khoa Kinh t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Bùi Văn Dũng – Trưởng kho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đồng khoa học và đào tạo Kho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p BM QL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S Trần Thị Hoàng Mai – Trưởng B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QLK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 w:bidi="he-IL"/>
              </w:rPr>
              <w:t>Giao ban công tác HS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Phạm Công Lý - TP CTCT-HSS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 QLHSSV các khoa đào tạo, trường trực thuộ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Nhà truyền thống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 Ba, ngày 06/10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Tư, ngày 07/10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ọp BM KTĐT&amp;PT triển khai công tác tháng 10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Nguyễn Thị Minh Phượng – Trưởng B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KTĐT&amp;P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khoa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Năm, ngày 08/10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p Hội đồng Nhà trường phiên tháng 10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Đinh Xuân Khoa - Hiệu trưở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ảng uỷ, BGH; CT Công đoàn, BT Đoàn TN, CT Hội SV, CT Hội CCB; Trưởng ban TTrND; Bí thư các ĐBBP, các chi bộ CB; Trưởng các đơn v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A nhà A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p bộ môn Kế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Đ/c Đường Thị Quỳnh Liên -  Trưởng bộ môn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ộ môn kế to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B2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BM Kế toán, ThS  Phan Thị Nhật Linh “Đổi mới phương pháp giảng dạy học phần Kế toán thuế cho sinh viên ngành Kế toán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Phan Thị Nhật Linh – BM  Kế toá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BM Kế toá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B2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ội nghị CC, VC khoa Kinh tế năm học 2015 -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oa Kinh t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GH (đ/c Phương); Đại diện BTV CĐ trường; Trưởng hoặc Phó các đơn vị </w:t>
            </w:r>
            <w:r>
              <w:rPr>
                <w:i/>
                <w:sz w:val="20"/>
              </w:rPr>
              <w:t>(có danh sách ở mục ghi ch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p A nhà A1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Sáu, ngày 09/10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p BM TC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Đặng Thành Cương – Trưởng B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TCN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n phòng kho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inar BM TCNH, ThS Nguyễn Thanh Huyền “</w:t>
            </w:r>
            <w:r>
              <w:rPr>
                <w:color w:val="222222"/>
                <w:sz w:val="20"/>
                <w:szCs w:val="20"/>
              </w:rPr>
              <w:t>Những nội dung chính của hiệp định TPP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Nguyễn Thanh Huyề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án bộ BM TCN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n phòng khoa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ứ Bảy, ngày 10/10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hủ Nhật, ngày 11/10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ọp toàn thể LHS Lào, Thái Lan triển khai công tác năm học 2015 -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Đ/c Ngô Đình Phương - Phó Hiệu trưở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ưởng đơn vị và CB phụ trách công tác LHS các đơn vị: CTCT-HSSV, Đào tạo, KH&amp;HTQT, KH-TC, Nội trú, Đoàn TN, Hội SV; Trợ lý QLSV các khoa có LHS, BCS Đoàn LHS và toàn thể L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òng học A4.201, A4.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ả tuần</w:t>
            </w:r>
          </w:p>
        </w:tc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- Lịch trực Ban Chủ nhiệm Kho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PGS.TS. Bùi Văn Dũng: Ngày thứ 2, ngày thứ 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TS. Hồ Mỹ Hạnh: Sáng thứ 4, ngày thứ 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TS. Nguyễn Thị Thu Cúc: Ngày thứ 3, chiều thứ 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5:00Z</dcterms:created>
  <dc:creator>Quoc Dung</dc:creator>
  <dc:description/>
  <cp:keywords/>
  <dc:language>en-US</dc:language>
  <cp:lastModifiedBy>Administrator</cp:lastModifiedBy>
  <cp:lastPrinted>2015-10-06T06:49:00Z</cp:lastPrinted>
  <dcterms:modified xsi:type="dcterms:W3CDTF">2015-11-05T02:25:00Z</dcterms:modified>
  <cp:revision>10</cp:revision>
  <dc:subject/>
  <dc:title>BỘ GIÁO DỤC VÀ ĐÀO TẠO</dc:title>
</cp:coreProperties>
</file>