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0"/>
        <w:gridCol w:w="549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KHOA KINH T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¯¯¯¯¯¯¯¯¯¯¯¯¯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¯¯¯¯¯¯¯¯¯¯¯¯¯¯¯¯¯¯¯¯¯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ÔNG TÁC TUẦN LỄ 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HỌC 2015 - 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Từ ngày 21/9/2015 đến ngày 27/9/2015)</w:t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Chào mừng Đại hội Thi đua yêu nước tỉnh Nghệ An giai đoạn 2010 - 20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và Lễ công bố Quyết định bổ nhiệm Hiệu trưởng Trường Đại học Vinh nhiệm kỳ 2015 - 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6"/>
        <w:gridCol w:w="2124"/>
        <w:gridCol w:w="2869"/>
        <w:gridCol w:w="21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 tr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ần tham d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điểm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Hai, ngày 21/9/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ban Hội đồng khoa học và đào tạo khoa Kinh t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Bùi Văn Dũng – Trưởng kho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đồng khoa học và đào tạo Kho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Seminar BM QLKT, ThS Đào Quang Thắng “Bàn luận một số vấn đề về nhận thức và giải pháp đối với hội nhập kinh tế quốc tế của Việt Nam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Đ/c Đào Quang Thắng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QLK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 w:bidi="he-IL"/>
              </w:rPr>
              <w:t>Giao ban công tác HSS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Phạm Công Lý - TP CTCT-HSS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 QLHSSV các khoa đào tạo, trường trực thu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Nhà truyền thố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bidi="he-IL"/>
              </w:rPr>
            </w:pPr>
            <w:r>
              <w:rPr>
                <w:sz w:val="20"/>
                <w:szCs w:val="20"/>
              </w:rPr>
              <w:t>Dự giờ hp Kinh tế môi trườ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/c Nguyễn Thị Thúy Vin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&amp;P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c B2 204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Ba, ngày 22/9/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Tư, ngày 23/9/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M KTĐT&amp;P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Nguyễn Thị Minh Phượng – Trưởng B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&amp;P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BM KTĐT&amp;PT, </w:t>
            </w:r>
            <w:r>
              <w:rPr>
                <w:sz w:val="20"/>
                <w:szCs w:val="20"/>
                <w:lang w:val="it-IT"/>
              </w:rPr>
              <w:t>ThS  Lê Vũ Sao Mai</w:t>
            </w:r>
            <w:r>
              <w:rPr>
                <w:sz w:val="20"/>
                <w:szCs w:val="20"/>
              </w:rPr>
              <w:t xml:space="preserve"> “Thảo luận đề cương hp Đấu thầu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Đ/c Lê Vũ Sao Ma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TĐT&amp;P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ễ công bố Quyết định bổ nhiệm Hiệu trưởng Trường Đại học Vinh nhiệm kỳ 2015 – 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Giám hiệ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 Thông tri triệu tập và Đại biểu có giấy mờ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trường A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Năm, ngày 24/9/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nghị liên tịch Đảng uỷ - Ban Giám hiệu Nhà trườ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inh Xuân Khoa - Bí thư Đảng uỷ, Hiệu trưở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H Đảng bộ, Ban Giám hiệ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A nhà A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nghị Ban Chấp hành Đảng bộ trường phiên Quý II/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inh Xuân Khoa - Bí thư Đảng u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H Đảng bộ Trườ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A nhà A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ập huấn sử dụng Phân hệ kê khai các hoạt động KHCN trên Trang kê khai giờ dạy năm học 2014 - 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Ngô Đình Phương - Phó Hiệu trưở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diện các đơn vị: CNTT, KH&amp;HTQT; Trưởng các B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A nhà A1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Sáu, ngày 25/9/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BM TC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ặng Thành Cương – Trưởng B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TC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 BM TCNH, ThS Nguyễn Thanh Huyền “</w:t>
            </w:r>
            <w:r>
              <w:rPr>
                <w:color w:val="222222"/>
                <w:sz w:val="20"/>
                <w:szCs w:val="20"/>
              </w:rPr>
              <w:t>Những thay đổi của thông tư 10 về hệ thống tài khoản của các tổ chức tín dụng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Nguyễn Thanh Huyề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TCN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Bảy, ngày 26/9/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hủ Nhật, ngày 27/9/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ả tuần</w:t>
            </w:r>
          </w:p>
        </w:tc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- Lịch trực Ban Chủ nhiệm Kho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PGS.TS. Bùi Văn Dũng: Ngày thứ 2, ngày thứ 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TS. Hồ Mỹ Hạnh: Sáng thứ 4, ngày thứ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TS. Nguyễn Thị Thu Cúc: Ngày thứ 3, chiều thứ 4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highlight w:val="yellow"/>
              </w:rPr>
              <w:t>- Các chi đoàn, lớp, chi hội tổ chức Đại hội đầu năm học 2015 - 2016 (liên hệ với Phòng Quản trị để bố trí địa điểm và lên lịch tuần của khoa, bắt đầu từ ngày 15/9/2015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highlight w:val="green"/>
              </w:rPr>
              <w:t xml:space="preserve">- Thành phần dự Khai mạc các lớp của </w:t>
            </w:r>
            <w:r>
              <w:rPr>
                <w:rStyle w:val="StrongEmphasis"/>
                <w:i/>
                <w:sz w:val="20"/>
                <w:szCs w:val="20"/>
                <w:highlight w:val="green"/>
              </w:rPr>
              <w:t>"Tuần sinh hoạt công dân - học sinh, sinh viên" cho SV khoá 56 nhập học đợt 1, đợt 2:</w:t>
            </w:r>
            <w:r>
              <w:rPr>
                <w:rStyle w:val="StrongEmphasis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Ban Giám hiệu; Trưởng các đơn vị: CTCT-HSSV, Đào tạo; BT Đoàn TN, CT Hội SV; Trưởng khoa và TL QLSV của khoa có SV; đại diện Ban Tuyên giáo Đảng uỷ; đại diện lãnh đạo các đơn vị phụ trách bài giảng và báo cáo viê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7:00Z</dcterms:created>
  <dc:creator>Quoc Dung</dc:creator>
  <dc:description/>
  <cp:keywords/>
  <dc:language>en-US</dc:language>
  <cp:lastModifiedBy>Administrator</cp:lastModifiedBy>
  <cp:lastPrinted>2015-09-18T15:56:00Z</cp:lastPrinted>
  <dcterms:modified xsi:type="dcterms:W3CDTF">2015-11-05T02:21:00Z</dcterms:modified>
  <cp:revision>12</cp:revision>
  <dc:subject/>
  <dc:title>BỘ GIÁO DỤC VÀ ĐÀO TẠO</dc:title>
</cp:coreProperties>
</file>