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0"/>
        <w:gridCol w:w="549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V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HOA KINH TẾ</w:t>
            </w:r>
            <w:r>
              <w:rPr>
                <w:sz w:val="20"/>
                <w:szCs w:val="20"/>
              </w:rPr>
              <w:t xml:space="preserve"> ¯¯¯¯¯¯¯¯¯¯¯¯¯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¯¯¯¯¯¯¯¯¯¯¯¯¯¯¯¯¯¯¯¯¯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ÔNG TÁC TUẦN LỄ 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HỌC 2015 - 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Từ ngày 14/9/2015 đến ngày 20/9/2015)</w:t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2"/>
        <w:gridCol w:w="2125"/>
        <w:gridCol w:w="2870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tr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ần tham d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điểm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Hai, ngày 14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ban Hội đồng khoa học và đào tạo khoa Kinh t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Bùi Văn Dũng – Trưởng kho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đồng khoa học và đào tạo Kho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BM QLKT, ThS Hoàng Thị Thúy Vân </w:t>
            </w:r>
            <w:r>
              <w:rPr>
                <w:color w:val="222222"/>
                <w:sz w:val="20"/>
                <w:szCs w:val="20"/>
              </w:rPr>
              <w:t>“Kinh nghiệm phát triển đô thị bền vững của một số quốc gia trên thế giới và bài học cho Việt Nam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Hoàng Thị Thúy Vâ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án bộ BM QL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về công tác HSS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inh Xuân Khoa - Hiệu trưở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Trưởng các đơn vị: Đào tạo, ĐBCL, CTCTHSSV, HCTH, Đoàn TN, Hội SV; Trưởng khoa và </w:t>
            </w:r>
            <w:r>
              <w:rPr>
                <w:sz w:val="20"/>
              </w:rPr>
              <w:t>TL QLSV các khoa đào tạ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Nhà truyền thống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a, ngày 15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Tư, ngày 16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M KTĐT&amp;P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Nguyễn Thị Minh Phượng – Trưởng B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 &amp; P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 BM KTĐT&amp;PT, ThS Nguyễn Thị Bích Liên “Thảo luận đề cương chi tiết hp Kỹ năng xúc tiến đầu tư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 Nguyễn Thị Bích Liê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 &amp; P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 BM KTĐT&amp;PT, ThS Trần Thị Thanh Thủy “Thảo luận đề cương chi tiết hp Quản trị rủi ro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Trần Thị Thanh Thủ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 &amp; P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giờ hp Ngân hàng trung ươ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Bành Thị Th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TCN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c ĐN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M TC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Đặng Thành Cương – Trưởng B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TCN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Năm, ngày 17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Sáu, ngày 18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giờ hp Kỹ năng xúc tiến đầu t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Nguyễn Thị Bích Liê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 &amp; P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c D3 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Ban Thường vụ Đảng uỷ Trườ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inh Xuân Khoa - Bí thư Đảng u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V Đảng uỷ Trườ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Hiệu trưởng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ảy, ngày 19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Đón tiếp sinh viên khoá 56 nhập học đợt 2 năm 2015 các ngành: </w:t>
            </w:r>
            <w:r>
              <w:rPr>
                <w:i/>
                <w:sz w:val="20"/>
              </w:rPr>
              <w:t>Kế toán, CT học, QLVH, CTXH, VN học, QLĐĐ, QLTN&amp;MT, QTKD, TC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Giám hiệ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 CV số 2936/ĐHV-CTCTHSSV ngày 24/8/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trường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ự giờ hp Quản trị rủi 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Trần Thị Thanh Thủ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 &amp; P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c B3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Đón tiếp sinh viên khoá 56 nhập học đợt 2 năm 2015 các ngành: </w:t>
            </w:r>
            <w:r>
              <w:rPr>
                <w:i/>
                <w:sz w:val="20"/>
              </w:rPr>
              <w:t>KT đầu tư, CNTT, KTĐKTĐH, CNKT Đ-ĐT, KHMT, KTXDCTGT, KTĐT-TT, KTXD, KTCNHH, CNTP, NN Anh, SP GDMN, SP GDTH, SP Ngữ Văn, SP GDTC, SP Anh, SP Toá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Giám hiệ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 CV số 2936/ĐHV-CTCTHSSV ngày 24/8/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trường A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hủ Nhật, ngày 20/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 BM QTKD, ThS. Hoàng Thị Cẩm Thương, “</w:t>
            </w:r>
            <w:r>
              <w:rPr>
                <w:sz w:val="20"/>
                <w:szCs w:val="20"/>
                <w:shd w:fill="FFFFFF" w:val="clear"/>
              </w:rPr>
              <w:t>Quản trị kênh phân phối sản phẩm sữa của Tập đoàn TH TrueMilk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oàng Thị Cẩm Thương – BM QTK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QTK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c B1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ả tuần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- Lịch trực Ban Chủ nhiệm Kho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PGS.TS. Bùi Văn Dũng: Ngày thứ 2, ngày thứ 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TS. Hồ Mỹ Hạnh: Sáng thứ 4, ngày thứ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TS. Nguyễn Thị Thu Cúc: Ngày thứ 3, chiều thứ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highlight w:val="yellow"/>
              </w:rPr>
              <w:t>- Các chi đoàn, lớp, chi hội tổ chức Đại hội đầu năm học 2015 - 2016 (liên hệ với Phòng Quản trị để bố trí địa điểm và lên lịch tuần của khoa, bắt đầu từ ngày 15/9/2015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highlight w:val="green"/>
              </w:rPr>
              <w:t xml:space="preserve">- Thành phần dự Khai mạc các lớp của </w:t>
            </w:r>
            <w:r>
              <w:rPr>
                <w:rStyle w:val="StrongEmphasis"/>
                <w:i/>
                <w:sz w:val="20"/>
                <w:szCs w:val="20"/>
                <w:highlight w:val="green"/>
              </w:rPr>
              <w:t>"Tuần sinh hoạt công dân - học sinh, sinh viên" cho SV khoá 56 nhập học đợt 1, đợt 2:</w:t>
            </w:r>
            <w:r>
              <w:rPr>
                <w:rStyle w:val="StrongEmphasis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Ban Giám hiệu; Trưởng các đơn vị: CTCT-HSSV, Đào tạo; BT Đoàn TN, CT Hội SV; Trưởng khoa và TL QLSV của khoa có SV; đại diện Ban Tuyên giáo Đảng uỷ; đại diện lãnh đạo các đơn vị phụ trách bài giảng và báo cáo viê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3:00Z</dcterms:created>
  <dc:creator>Quoc Dung</dc:creator>
  <dc:description/>
  <cp:keywords/>
  <dc:language>en-US</dc:language>
  <cp:lastModifiedBy>Administrator</cp:lastModifiedBy>
  <cp:lastPrinted>2015-07-31T16:51:00Z</cp:lastPrinted>
  <dcterms:modified xsi:type="dcterms:W3CDTF">2015-11-05T02:15:00Z</dcterms:modified>
  <cp:revision>10</cp:revision>
  <dc:subject/>
  <dc:title>BỘ GIÁO DỤC VÀ ĐÀO TẠO</dc:title>
</cp:coreProperties>
</file>